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2" w:rightFromText="142" w:tblpX="0" w:tblpY="-209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41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219075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rou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2143125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  <w:br/>
              <w:t>v k. ú. Tmaň a k. ú. Lounín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34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7 01 Králův Dvůr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: </w:t>
            </w:r>
          </w:p>
        </w:tc>
      </w:tr>
      <w:tr>
        <w:trPr>
          <w:trHeight w:val="1167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Kráčmero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Bero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Tmaň a k. ú. Lounín“</w:t>
      </w:r>
      <w:r>
        <w:rPr>
          <w:rFonts w:cs="Arial" w:ascii="Arial" w:hAnsi="Arial"/>
          <w:sz w:val="20"/>
          <w:szCs w:val="20"/>
        </w:rPr>
        <w:t xml:space="preserve"> v zadávacím řízení dle § 21 odst. 1 písm. a) a § 27 zákona č.137/2006 Sb.,</w:t>
        <w:br/>
        <w:t>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subdodavatel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0" w:name="Text1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subdodavatel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7825" cy="11906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5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e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5a07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e2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3e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7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17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e261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306</Characters>
  <CharactersWithSpaces>1511</CharactersWithSpaces>
  <Paragraphs>3</Paragraphs>
  <Company>MZE 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2:00Z</dcterms:created>
  <dc:creator>pu13</dc:creator>
  <dc:description/>
  <dc:language>en-US</dc:language>
  <cp:lastModifiedBy>Jiří Kráčmera</cp:lastModifiedBy>
  <cp:lastPrinted>2011-06-10T06:08:00Z</cp:lastPrinted>
  <dcterms:modified xsi:type="dcterms:W3CDTF">2012-06-13T06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