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dní Labe – opravy spodních staveb jezů, potápěčské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VD Přelouč, oprava spodní stavby jezu, potápěčské prá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: VD Kostelec n.L., oprava spodní stavby jezu, potápěčské prá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3 - VD Poděbrady, oprava spodní stavby jezu, potápěčské prá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4 - VD Nymburk, oprava spodní stavby jezu, potápěčské prá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7-01T11:51:00Z</dcterms:modified>
  <cp:revision>17</cp:revision>
  <dc:subject/>
  <dc:title>Krycí list nabídky</dc:title>
</cp:coreProperties>
</file>