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27146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1"/>
                <w:szCs w:val="21"/>
              </w:rPr>
              <w:t>Pozemkový úřad Beroun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271462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 ú. Tmaň a k. ú. Lounín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 Hájem 324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7 01 Králův Dvůr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sová značka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Jiřím Kráčmero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ředitelem Pozemkového úřadu Beroun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1"/>
                <w:szCs w:val="21"/>
              </w:rPr>
              <w:t>na služby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le § 21 a)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, f)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>), i) až k)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/>
          <w:sz w:val="20"/>
          <w:szCs w:val="20"/>
        </w:rPr>
        <w:t>„Komplexní pozemková úprava v k. ú. Tmaň a k. ú. Lounín“,</w:t>
      </w:r>
      <w:r>
        <w:rPr>
          <w:rFonts w:cs="Arial" w:ascii="Arial" w:hAnsi="Arial"/>
          <w:sz w:val="20"/>
          <w:szCs w:val="20"/>
        </w:rPr>
        <w:br/>
        <w:t>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/>
      <w:tab/>
      <w:tab/>
    </w:r>
    <w:r>
      <w:rPr>
        <w:rFonts w:cs="Arial" w:ascii="Arial" w:hAnsi="Arial"/>
        <w:b/>
        <w:sz w:val="22"/>
        <w:szCs w:val="22"/>
      </w:rPr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12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124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ZhlavChar" w:customStyle="1">
    <w:name w:val="Záhlaví Char"/>
    <w:basedOn w:val="DefaultParagraphFont"/>
    <w:link w:val="Header"/>
    <w:qFormat/>
    <w:rsid w:val="008805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85124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85124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512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512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12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5</TotalTime>
  <Application>LibreOffice/7.4.7.2$Linux_X86_64 LibreOffice_project/40$Build-2</Application>
  <AppVersion>15.0000</AppVersion>
  <Pages>2</Pages>
  <Words>454</Words>
  <Characters>2780</Characters>
  <CharactersWithSpaces>3228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5:00Z</dcterms:created>
  <dc:creator>zidkova</dc:creator>
  <dc:description/>
  <dc:language>en-US</dc:language>
  <cp:lastModifiedBy>Jiří Kráčmera</cp:lastModifiedBy>
  <cp:lastPrinted>2007-06-11T07:48:00Z</cp:lastPrinted>
  <dcterms:modified xsi:type="dcterms:W3CDTF">2012-06-13T06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