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alinový chromatograf (UHPLC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Kamil Šťastný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stny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21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gr. Kristina Putecová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Michaela Charvátová, Ph.D.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utecova@vri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charvatova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61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Kamil Šťastný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astny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2111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ÚVeL, Hudcova 70, 62100 Brno, pavilon č. 3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 230 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tis. Kč/10 let (předpokládaná doba života 10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vající personál oddělení 01,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 VÚVeL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6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za 1 ks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571 000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 571 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požadovaná technologie je pro provoz nutná a zodpovídám za její řádné využívání dle zákona  268/201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Název technologie / vybavení: </w:t>
      </w:r>
      <w:r>
        <w:rPr>
          <w:b/>
          <w:color w:val="000000"/>
        </w:rPr>
        <w:t xml:space="preserve">Kapalinový chromatograf (UHPLC) zaříze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 (min. 100 slov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hrada stávající HPLC sestavy LC-(HR)MS zařízení za nový kapalinový chromatograf pro metabolomická a proteomická měření metabolitů a proteinů pomocí hmotnostní spektrometrie s vysokým rozlišením. Metabolomická měření budou využita k identifikaci metabolitů tzv. „malých molekul“, srovnávání metabolomických profilů a cílenou kvantifikaci vhodných vybraných metabolitů, biomarkerů ve vzorcích biologických materiálů. Nový kapalinový chromatograf musí být kompatibilní hardwarově i softwarově se zaříze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61"/>
        <w:gridCol w:w="1560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mpatibilita s M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mpa a degass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ární analytická pumpa (pro tvorbu vysokotlakého gradientu) s rozsahem průtoků; tlakový rozsah v celém rozsahu průtok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tok min. do 5 ml/min, tlakový rozsah min. do 1500 ba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ompatibilní provedení (možné použití mobilní fáze s pH v rozmezí 2-12; koncentrace chloridů až do 1 mol/l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uový analytický degasser alespoň 6-kanálov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zor úniku mobilní fáz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sampl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stém automatického dávkovače s rozsahem nástřiků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nástřiků 0,01 – 25 ul s možností rozšíření až na 100 u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áky pro DWP (min počet jamek jamek pro vzorky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jamek pro vzork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ostatování vzorků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rozsahu 4 - 40 °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kompatibilní provedení (možné použití mobilní fáze s pH v rozmezí 2-12; koncentrace chloridů až do 1 mol/l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zor úniku mobilní fáz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stat kol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plotní rozsa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až 120 °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ý přepínací 2-polohový 10-cestný ventil pro nano HPLC aplik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kompatibilní provedení (možné použití mobilní fáze s pH v rozmezí 2-12; koncentrace chloridů až do 1 mol/l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zor úniku mobilní fáz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slušenství a softw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 identifikaci metabolitů včetně statistických nástrojů a HRMS knihoven pro orbitální pa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 pro implementaci ke stávajícímu hmotnostnímu spektrometru Q Exactiv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 s již používaným SW a HW (QExactive, Ultimate 3000 RSLC nano a jeho řídícím S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chlost servisního zásah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48 hod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doprava, instalace sestavy a zaškolení obsluh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ceně dodávk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ruk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 2 rok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cká podpora a dostupnost součástek po dobu životnosti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 10 le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/>
        </w:rPr>
        <w:t>Hodnotící kritéria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Striktní splnění technických parametrů: vylučovací kritérium - kompatibili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Cena: 8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/>
        <w:t>Další technické požadavky: splnění technických parametrů: 2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@vri.cz" TargetMode="External"/><Relationship Id="rId3" Type="http://schemas.openxmlformats.org/officeDocument/2006/relationships/hyperlink" Target="mailto:putecova@vri.cz" TargetMode="External"/><Relationship Id="rId4" Type="http://schemas.openxmlformats.org/officeDocument/2006/relationships/hyperlink" Target="mailto:kobzov&#225;@vri.cz" TargetMode="External"/><Relationship Id="rId5" Type="http://schemas.openxmlformats.org/officeDocument/2006/relationships/hyperlink" Target="mailto:stastny@vr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2:00Z</dcterms:created>
  <dc:creator>ucen</dc:creator>
  <dc:description/>
  <cp:keywords/>
  <dc:language>en-US</dc:language>
  <cp:lastModifiedBy>Petra Borovcová</cp:lastModifiedBy>
  <cp:lastPrinted>2021-07-07T10:06:00Z</cp:lastPrinted>
  <dcterms:modified xsi:type="dcterms:W3CDTF">2021-07-07T08:06:00Z</dcterms:modified>
  <cp:revision>6</cp:revision>
  <dc:subject/>
  <dc:title>AVIZO</dc:title>
</cp:coreProperties>
</file>