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davatel:</w:t>
      </w:r>
      <w:r>
        <w:rPr/>
        <w:t xml:space="preserve"> Česká republika, Ministerstvo zemědělství, Pozemkový úřad Uherské Hradiště</w:t>
      </w:r>
    </w:p>
    <w:p>
      <w:pPr>
        <w:pStyle w:val="Normal"/>
        <w:rPr/>
      </w:pPr>
      <w:r>
        <w:rPr/>
        <w:t>Sídlem: Protzkarova 1180, 686 01 Uherské Hradiště, IČ: 00020478</w:t>
      </w:r>
    </w:p>
    <w:p>
      <w:pPr>
        <w:pStyle w:val="Normal"/>
        <w:rPr/>
      </w:pPr>
      <w:r>
        <w:rPr/>
        <w:t>zastoupený: Dagmar Baumrukrovou, ředitelkou PÚ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veřejné zakázky: </w:t>
      </w:r>
      <w:r>
        <w:rPr>
          <w:rFonts w:eastAsia="Calibri"/>
          <w:b/>
        </w:rPr>
        <w:t>Lokální biocentrum LBC Mezicestí, Ostrožská Lhota</w:t>
      </w:r>
      <w:r>
        <w:rPr>
          <w:b/>
        </w:rPr>
        <w:t xml:space="preserve">, </w:t>
      </w:r>
      <w:r>
        <w:rPr/>
        <w:t>Čj.: 125544/2012-MZE-130762</w:t>
      </w:r>
    </w:p>
    <w:p>
      <w:pPr>
        <w:pStyle w:val="Normal"/>
        <w:rPr/>
      </w:pPr>
      <w:r>
        <w:rPr/>
        <w:t>Druh zadávacího řízení: veřejná zakázka malého rozsahu na služby dle § 18 odst. 5 38 zákona č. 137/2006 Sb., o veřejných zakázkách, ve znění pozd.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čné informace k zadávací dokumentaci k veřejné zakázce „Lokální biocentrum LBC Mezicestí, Ostrožská Lho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9.8.2012 byla zadavateli doručena žádost o dodatečné informace dodavatele Lesy Horňácko, s.r.o., v následujícím znění: </w:t>
      </w:r>
    </w:p>
    <w:p>
      <w:pPr>
        <w:pStyle w:val="Normal"/>
        <w:rPr/>
      </w:pPr>
      <w:r>
        <w:rPr/>
        <w:t>„</w:t>
      </w:r>
      <w:r>
        <w:rPr/>
        <w:t>žádáme o vysvětlení položky č. 12</w:t>
      </w:r>
      <w:r>
        <w:rPr>
          <w:color w:val="FF0000"/>
        </w:rPr>
        <w:t xml:space="preserve"> </w:t>
      </w:r>
      <w:r>
        <w:rPr/>
        <w:t>„vlastní výsadba vč. montáže kůlu“ v oddíle Nízký les v rozpočtu. Domníváme se, že hodnota 71 ks je chybná, a správně by mělo být uvedeno 713 k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tohoto dotazu byl dodavateli zaslán komentář  k rozpočtu a opravený slepý rozpočet . </w:t>
      </w:r>
    </w:p>
    <w:p>
      <w:pPr>
        <w:pStyle w:val="Normal"/>
        <w:rPr/>
      </w:pPr>
      <w:r>
        <w:rPr/>
        <w:t>Příl. č. 1 – opravený slepý rozpočet – zveřejněno v samostatném souboru</w:t>
      </w:r>
    </w:p>
    <w:p>
      <w:pPr>
        <w:pStyle w:val="Normal"/>
        <w:rPr/>
      </w:pPr>
      <w:r>
        <w:rPr/>
        <w:t>Příl. č. 2 – komentář k rozpočtu – násled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 rozpočtu - realizace  - </w:t>
      </w:r>
      <w:r>
        <w:rPr>
          <w:b/>
        </w:rPr>
        <w:t>Lokální biocentrum LBC Mezicestí, Ostrožská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kazu výměr a slepém rozpočtu je chybně uvedená položka č. 12 – „vlastní výsadba vč. montáže kůlu“ v oddíle Nízký les (145. řádek v excelu), původní hodnota 71 ks se navyšuje na 713 ks. Upozorňujeme, že v rámci této položky se montáž kůlu vztahuje pouze pro 71 ks saze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erském Hradišti dne 9.8.2012</w:t>
      </w:r>
    </w:p>
    <w:p>
      <w:pPr>
        <w:pStyle w:val="Normal"/>
        <w:rPr/>
      </w:pPr>
      <w:r>
        <w:rPr/>
        <w:t>Zpracovala: Mgr. Kateřina Odložilíková, referentka Pozemkového úřadu Uherské Hradišt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f1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8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5:00Z</dcterms:created>
  <dc:creator>kodlozilikova</dc:creator>
  <dc:description/>
  <dc:language>en-US</dc:language>
  <cp:lastModifiedBy>kodlozilikova</cp:lastModifiedBy>
  <dcterms:modified xsi:type="dcterms:W3CDTF">2012-08-0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