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- Ministerstvo zemědělství,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Lokální biocentr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BC Mezicestí, Ostrožská Lhota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zkarova 118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VZ: 125544/2012-MZE-13076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Baumrukrovou, ředitelkou 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Lokální biocentrum LBC Mezicestí, Ostrožská Lhot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zkarova 1180, Uherské Hradiště, PSČ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7243397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David Prachař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2 433 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uherske_hradiste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odlozilikova</cp:lastModifiedBy>
  <cp:lastPrinted>2007-05-31T17:25:00Z</cp:lastPrinted>
  <dcterms:modified xsi:type="dcterms:W3CDTF">2012-07-16T06:49:00Z</dcterms:modified>
  <cp:revision>23</cp:revision>
  <dc:subject/>
  <dc:title> </dc:title>
</cp:coreProperties>
</file>