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Bystřice, ř.km 3,845-5,870 (Jankovcova – Bystřanská ul. v TP) - opevnění KP“ – inženýrský průzkum a 3D mode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0352535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2971166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60856226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6367700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3237193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68701562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59532647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38878111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355158780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 xml:space="preserve">je oprávněn podnikat v rozsahu </w:t>
      </w:r>
      <w:r>
        <w:rPr>
          <w:rFonts w:cs="Arial"/>
          <w:color w:val="000000"/>
        </w:rPr>
        <w:t>projektová činnost ve výstavbě.</w:t>
      </w:r>
    </w:p>
    <w:p>
      <w:pPr>
        <w:pStyle w:val="Psm"/>
        <w:numPr>
          <w:ilvl w:val="4"/>
          <w:numId w:val="2"/>
        </w:numPr>
        <w:rPr/>
      </w:pPr>
      <w:r>
        <w:rPr/>
        <w:t>má osvědčení odborné způsobilosti projektovat, provádět a vyhodnocovat geologické práce v oboru inženýrská geologie (dle vyhlášky 206/2001 Sb. k zákonu 62/1988 Sb., o geologických pracích, ve znění pozdějších předpisů. Vydávané Ministerstvem životního prostředí na základě § 3 zákona ČNR č. 62/1988 Sb., o geologických pracích v platném znění + příloha (prohlášení, že odborně způsobilá osoba je zaměstnancem dodavatele nebo prohlášení autorizované osoby o budoucí spolupráci na zakázce).</w:t>
        <w:tab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Technická kvalifikace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  <w:bCs/>
          <w:color w:val="000000"/>
        </w:rPr>
        <w:t>2 významné služby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52"/>
        <w:gridCol w:w="3860"/>
      </w:tblGrid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259589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06593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em uvedené služby byl </w:t>
            </w:r>
            <w:r>
              <w:rPr>
                <w:b w:val="false"/>
                <w:color w:val="000000"/>
              </w:rPr>
              <w:t>stavebně-technický průzkum opravy/rekonstrukce zakrytého profilu toku v délce min 500 m v hodnotě investičních nákladů min. 900 tis Kč bez 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46193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7393647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446667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nesl"/>
        <w:numPr>
          <w:ilvl w:val="5"/>
          <w:numId w:val="2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52"/>
        <w:gridCol w:w="3860"/>
      </w:tblGrid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6923738"/>
                <w:placeholder>
                  <w:docPart w:val="7A9868C2CAE24B14B8A5C812FDC10F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0930294"/>
                <w:placeholder>
                  <w:docPart w:val="C0D94943411647579361CB0F85B3D0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em uvedené služby byl </w:t>
            </w:r>
            <w:r>
              <w:rPr>
                <w:b w:val="false"/>
                <w:color w:val="000000"/>
              </w:rPr>
              <w:t>stavebně-technický průzkum opravy/rekonstrukce zakrytého profilu toku v délce min 500 m v hodnotě investičních nákladů min. 900 tis Kč bez 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3028579"/>
                <w:placeholder>
                  <w:docPart w:val="A8CA53F4651845C485E588997B935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5097006"/>
                <w:placeholder>
                  <w:docPart w:val="DE75EB44291F45E08C2120D8D8AE7D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8826647"/>
                <w:placeholder>
                  <w:docPart w:val="6A40007B835045A5851353710B5A57F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52"/>
        <w:gridCol w:w="3860"/>
      </w:tblGrid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7137341"/>
                <w:placeholder>
                  <w:docPart w:val="3BB5A0FF814F495B88AFDBBF6C93A5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2545020"/>
                <w:placeholder>
                  <w:docPart w:val="76CD35706A6343CC8DE7AD2E0045CE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em uvedené služby byla </w:t>
            </w:r>
            <w:r>
              <w:rPr>
                <w:b w:val="false"/>
                <w:color w:val="000000"/>
              </w:rPr>
              <w:t>tvorba skutečného stavu vodohospodářského objektu na základě pořízeného laserscan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5231537"/>
                <w:placeholder>
                  <w:docPart w:val="E4399CD6891D4DA0BF3F7E83D56AF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5801800"/>
                <w:placeholder>
                  <w:docPart w:val="C66F4F0787B14C839FC8BBAF9710DD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692714"/>
                <w:placeholder>
                  <w:docPart w:val="190633D9B79F471FB867A45E46B8BE5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nesl"/>
        <w:numPr>
          <w:ilvl w:val="5"/>
          <w:numId w:val="2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52"/>
        <w:gridCol w:w="3860"/>
      </w:tblGrid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328666"/>
                <w:placeholder>
                  <w:docPart w:val="C26809E8B7714EAE9D6C3D4BEC0280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4947414"/>
                <w:placeholder>
                  <w:docPart w:val="C7A5840FBB35416F95E9C89E76EFA7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em uvedené služby byla </w:t>
            </w:r>
            <w:r>
              <w:rPr>
                <w:b w:val="false"/>
                <w:color w:val="000000"/>
              </w:rPr>
              <w:t>tvorba BIM modelu podzemního objektu liniového charakter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5798291"/>
                <w:placeholder>
                  <w:docPart w:val="4BD3D61A393347559A27A666A33ED0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3469933"/>
                <w:placeholder>
                  <w:docPart w:val="D488540BFA124A9FA72C4CD2D78448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9"/>
        </w:numPr>
        <w:ind w:left="142" w:hanging="142"/>
        <w:rPr/>
      </w:pPr>
      <w:r>
        <w:rPr/>
        <w:t>seznam klíčových osob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9041648"/>
                <w:placeholder>
                  <w:docPart w:val="CFD761FAE6484DF39AF4224B6D5C57A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dělán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030466"/>
                <w:placeholder>
                  <w:docPart w:val="D08977CACD1C48CEBC1C547B1A0F94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stavby vodního hospodářství a krajinného inženýrstv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color w:val="808080" w:themeColor="background1" w:themeShade="80"/>
              </w:rPr>
              <w:t>zadejte počet le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25" w:hanging="141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dborník na diagnostiku staveb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54709256"/>
                <w:placeholder>
                  <w:docPart w:val="10166CCE75504A5393A691DA168B3F9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 (v oboru zkoušení a diagnostika inženýrstv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color w:val="808080" w:themeColor="background1" w:themeShade="80"/>
              </w:rPr>
              <w:t>zadejte počet let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BIM koordinátor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2989920"/>
                <w:placeholder>
                  <w:docPart w:val="07DDE20DE55246B2B762EED33D5FEDD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lasti práce se softwarem pro projektování a konstru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color w:val="808080" w:themeColor="background1" w:themeShade="80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 v oblasti koordinace činností při zpracování modelu BIM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color w:val="808080" w:themeColor="background1" w:themeShade="80"/>
              </w:rPr>
            </w:pPr>
            <w:r>
              <w:rPr>
                <w:rStyle w:val="TabChar"/>
                <w:color w:val="808080" w:themeColor="background1" w:themeShade="80"/>
              </w:rPr>
              <w:t>zadejte počet let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120"/>
        <w:ind w:left="142" w:hanging="142"/>
        <w:rPr>
          <w:rFonts w:ascii="Arial" w:hAnsi="Arial"/>
        </w:rPr>
      </w:pPr>
      <w:r>
        <w:rPr/>
        <w:t>Seznam referečních služeb klíčových osob</w:t>
      </w:r>
    </w:p>
    <w:p>
      <w:pPr>
        <w:pStyle w:val="Heading2"/>
        <w:numPr>
          <w:ilvl w:val="1"/>
          <w:numId w:val="2"/>
        </w:numPr>
        <w:rPr>
          <w:color w:val="auto"/>
        </w:rPr>
      </w:pPr>
      <w:r>
        <w:rPr>
          <w:color w:val="auto"/>
        </w:rPr>
        <w:t>Seznam referenčních služeb odborníka na diagnostiku staveb</w:t>
      </w:r>
    </w:p>
    <w:p>
      <w:pPr>
        <w:pStyle w:val="Odstsl"/>
        <w:numPr>
          <w:ilvl w:val="3"/>
          <w:numId w:val="2"/>
        </w:numPr>
        <w:rPr/>
      </w:pPr>
      <w:r>
        <w:rPr/>
        <w:t>Osoba uvedená v seznamu klíčových osob jako odborník na diagnostiku staveb byla osoba odpovědná za provedení stavebně technického průzkumu konstrukcí koryta vodních toků (opěrné zdi), případně jiné vodohospodářské stavby v hodnotě 40 tis. Kč bez DPH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4673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7935441"/>
                <w:placeholder>
                  <w:docPart w:val="802AC213A9E041138051C2B903EFAA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lužba (název akce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12126712"/>
                <w:placeholder>
                  <w:docPart w:val="9F3F33FDCBA8460893A93972817291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4380651"/>
                <w:placeholder>
                  <w:docPart w:val="D57BE4E7081F40AA839D6CE4A99F11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72482868"/>
                <w:placeholder>
                  <w:docPart w:val="1E401167A6E44661961B9DB5C6651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3667527"/>
                <w:placeholder>
                  <w:docPart w:val="1681B79FE5CA42A5B21EF494015993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1567315"/>
                <w:placeholder>
                  <w:docPart w:val="3540C4CF7C1946B49D1894149A5852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31796527"/>
                <w:placeholder>
                  <w:docPart w:val="3DA8B455050246E0B123D16A0C2AE3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92907893"/>
                <w:placeholder>
                  <w:docPart w:val="1A1EA180067D4654922726D8C16F95F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4525098"/>
                <w:placeholder>
                  <w:docPart w:val="A5ECC2B6A79C4D25B9BD78D38DC4A2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vybavení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4673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řístroj pro laserové skenování  umožňující pořízení barevného mračna bodů s absolutní přesností min 1 cm a 360° panoramatické fotografie.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2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797"/>
      <w:gridCol w:w="1840"/>
    </w:tblGrid>
    <w:tr>
      <w:trPr>
        <w:trHeight w:val="57" w:hRule="atLeast"/>
      </w:trPr>
      <w:tc>
        <w:tcPr>
          <w:tcW w:w="77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Bystřice, ř.km 3,845-5,870 (Jankovcova – Bystřanská ul. v TP) - opevnění KP“ – inženýrský průzkum a 3D model</w:t>
          </w:r>
        </w:p>
      </w:tc>
      <w:tc>
        <w:tcPr>
          <w:tcW w:w="1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2"/>
  </w:num>
  <w:num w:numId="10">
    <w:abstractNumId w:val="2"/>
  </w:num>
  <w:num w:numId="11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215E004DDF342058A462A62166EC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A5FFB-6DA8-4635-8B0F-893D41A0FF55}"/>
      </w:docPartPr>
      <w:docPartBody>
        <w:p w:rsidR="00000000" w:rsidRDefault="00FA2584" w:rsidP="00FA2584">
          <w:pPr>
            <w:pStyle w:val="2215E004DDF342058A462A62166EC82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9868C2CAE24B14B8A5C812FDC10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E4137-F910-44E7-BB16-17BC4470EC08}"/>
      </w:docPartPr>
      <w:docPartBody>
        <w:p w:rsidR="00000000" w:rsidRDefault="00FA2584" w:rsidP="00FA2584">
          <w:pPr>
            <w:pStyle w:val="7A9868C2CAE24B14B8A5C812FDC10F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94943411647579361CB0F85B3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CBC36-B559-4ACF-9646-1F734E8F2681}"/>
      </w:docPartPr>
      <w:docPartBody>
        <w:p w:rsidR="00000000" w:rsidRDefault="00FA2584" w:rsidP="00FA2584">
          <w:pPr>
            <w:pStyle w:val="C0D94943411647579361CB0F85B3D0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394BC9C0DF4E129C8CCBBE31BFF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FBDCC-8AD5-4805-A84C-2B606B7913EA}"/>
      </w:docPartPr>
      <w:docPartBody>
        <w:p w:rsidR="00000000" w:rsidRDefault="00FA2584" w:rsidP="00FA2584">
          <w:pPr>
            <w:pStyle w:val="C2394BC9C0DF4E129C8CCBBE31BFF63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CA53F4651845C485E588997B935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F676A-0839-40AF-B6A4-928B1CD389BE}"/>
      </w:docPartPr>
      <w:docPartBody>
        <w:p w:rsidR="00000000" w:rsidRDefault="00FA2584" w:rsidP="00FA2584">
          <w:pPr>
            <w:pStyle w:val="A8CA53F4651845C485E588997B935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75EB44291F45E08C2120D8D8AE7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DB135-CBE7-4606-8A6B-EC81FD782D59}"/>
      </w:docPartPr>
      <w:docPartBody>
        <w:p w:rsidR="00000000" w:rsidRDefault="00FA2584" w:rsidP="00FA2584">
          <w:pPr>
            <w:pStyle w:val="DE75EB44291F45E08C2120D8D8AE7D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B5A0FF814F495B88AFDBBF6C93A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B1AEE-A1A7-46FB-A0D0-D45632946E09}"/>
      </w:docPartPr>
      <w:docPartBody>
        <w:p w:rsidR="00000000" w:rsidRDefault="00FA2584" w:rsidP="00FA2584">
          <w:pPr>
            <w:pStyle w:val="3BB5A0FF814F495B88AFDBBF6C93A5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CD35706A6343CC8DE7AD2E0045C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3C661-0601-471E-80BC-2CADF2E24CEB}"/>
      </w:docPartPr>
      <w:docPartBody>
        <w:p w:rsidR="00000000" w:rsidRDefault="00FA2584" w:rsidP="00FA2584">
          <w:pPr>
            <w:pStyle w:val="76CD35706A6343CC8DE7AD2E0045CE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424BC1A1534BC384E3993FE2896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59EA7-CB2C-4C60-9709-40D92E007A10}"/>
      </w:docPartPr>
      <w:docPartBody>
        <w:p w:rsidR="00000000" w:rsidRDefault="00FA2584" w:rsidP="00FA2584">
          <w:pPr>
            <w:pStyle w:val="B5424BC1A1534BC384E3993FE28965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399CD6891D4DA0BF3F7E83D56AF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0E9A8-A86C-4FA2-AC8A-506BBB0E381A}"/>
      </w:docPartPr>
      <w:docPartBody>
        <w:p w:rsidR="00000000" w:rsidRDefault="00FA2584" w:rsidP="00FA2584">
          <w:pPr>
            <w:pStyle w:val="E4399CD6891D4DA0BF3F7E83D56AF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F4F0787B14C839FC8BBAF9710D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76300-7317-4FB5-89EF-9E88AE6F1EDB}"/>
      </w:docPartPr>
      <w:docPartBody>
        <w:p w:rsidR="00000000" w:rsidRDefault="00FA2584" w:rsidP="00FA2584">
          <w:pPr>
            <w:pStyle w:val="C66F4F0787B14C839FC8BBAF9710D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6809E8B7714EAE9D6C3D4BEC028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F84E7-0E9A-408A-A1EF-2EDBCADE3440}"/>
      </w:docPartPr>
      <w:docPartBody>
        <w:p w:rsidR="00000000" w:rsidRDefault="00FA2584" w:rsidP="00FA2584">
          <w:pPr>
            <w:pStyle w:val="C26809E8B7714EAE9D6C3D4BEC0280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A5840FBB35416F95E9C89E76EFA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64763-7E51-4B94-887A-166E54ABF60F}"/>
      </w:docPartPr>
      <w:docPartBody>
        <w:p w:rsidR="00000000" w:rsidRDefault="00FA2584" w:rsidP="00FA2584">
          <w:pPr>
            <w:pStyle w:val="C7A5840FBB35416F95E9C89E76EFA7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F8A73FEB14E0C8E913AE171F28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3F883-A3FB-4DFC-B677-53EEBF8D262A}"/>
      </w:docPartPr>
      <w:docPartBody>
        <w:p w:rsidR="00000000" w:rsidRDefault="00FA2584" w:rsidP="00FA2584">
          <w:pPr>
            <w:pStyle w:val="5A0F8A73FEB14E0C8E913AE171F28BE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BD3D61A393347559A27A666A33E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0D0DC-4FCC-4DB3-A67B-2D017C6C4421}"/>
      </w:docPartPr>
      <w:docPartBody>
        <w:p w:rsidR="00000000" w:rsidRDefault="00FA2584" w:rsidP="00FA2584">
          <w:pPr>
            <w:pStyle w:val="4BD3D61A393347559A27A666A33ED0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88540BFA124A9FA72C4CD2D7844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E469D-A957-47C8-A927-9F94BBE32423}"/>
      </w:docPartPr>
      <w:docPartBody>
        <w:p w:rsidR="00000000" w:rsidRDefault="00FA2584" w:rsidP="00FA2584">
          <w:pPr>
            <w:pStyle w:val="D488540BFA124A9FA72C4CD2D78448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D761FAE6484DF39AF4224B6D5C5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3D6F0-5EB2-4DC6-A478-923465139FA8}"/>
      </w:docPartPr>
      <w:docPartBody>
        <w:p w:rsidR="00000000" w:rsidRDefault="00FA2584" w:rsidP="00FA2584">
          <w:pPr>
            <w:pStyle w:val="CFD761FAE6484DF39AF4224B6D5C57A0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30D3D49CF8BC48CE8EA096CC9E756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EF961-3AC3-46BB-89AC-E0D82D12F97D}"/>
      </w:docPartPr>
      <w:docPartBody>
        <w:p w:rsidR="00000000" w:rsidRDefault="00FA2584" w:rsidP="00FA2584">
          <w:pPr>
            <w:pStyle w:val="30D3D49CF8BC48CE8EA096CC9E756C8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4DF72D2CFF4B7FB6218C4C1B862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AF4A7-6D27-4BA4-8AE8-211B084D7289}"/>
      </w:docPartPr>
      <w:docPartBody>
        <w:p w:rsidR="00000000" w:rsidRDefault="00FA2584" w:rsidP="00FA2584">
          <w:pPr>
            <w:pStyle w:val="D34DF72D2CFF4B7FB6218C4C1B86270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02AC213A9E041138051C2B903EFA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19485-55CB-4CDA-8E92-606D7D4FEB05}"/>
      </w:docPartPr>
      <w:docPartBody>
        <w:p w:rsidR="00000000" w:rsidRDefault="00FA2584" w:rsidP="00FA2584">
          <w:pPr>
            <w:pStyle w:val="802AC213A9E041138051C2B903EFAA5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3F33FDCBA8460893A9397281729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DEE3F-A313-4530-AE89-99576FE643CE}"/>
      </w:docPartPr>
      <w:docPartBody>
        <w:p w:rsidR="00000000" w:rsidRDefault="00FA2584" w:rsidP="00FA2584">
          <w:pPr>
            <w:pStyle w:val="9F3F33FDCBA8460893A939728172910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7BE4E7081F40AA839D6CE4A99F1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628AB-2EC7-4FD2-AD3A-15AFF7629703}"/>
      </w:docPartPr>
      <w:docPartBody>
        <w:p w:rsidR="00000000" w:rsidRDefault="00FA2584" w:rsidP="00FA2584">
          <w:pPr>
            <w:pStyle w:val="D57BE4E7081F40AA839D6CE4A99F119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401167A6E44661961B9DB5C6651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75B87-C18B-4D05-8C8B-597E65FB7CB8}"/>
      </w:docPartPr>
      <w:docPartBody>
        <w:p w:rsidR="00000000" w:rsidRDefault="00FA2584" w:rsidP="00FA2584">
          <w:pPr>
            <w:pStyle w:val="1E401167A6E44661961B9DB5C665140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60F3A44D7D48A7B1E45B5C0851B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AA6D8-E992-4483-89FF-0E634BAD3D5B}"/>
      </w:docPartPr>
      <w:docPartBody>
        <w:p w:rsidR="00000000" w:rsidRDefault="00FA2584" w:rsidP="00FA2584">
          <w:pPr>
            <w:pStyle w:val="0D60F3A44D7D48A7B1E45B5C0851B5F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681B79FE5CA42A5B21EF49401599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57456-4490-49FB-905B-330F4643D0D5}"/>
      </w:docPartPr>
      <w:docPartBody>
        <w:p w:rsidR="00000000" w:rsidRDefault="00FA2584" w:rsidP="00FA2584">
          <w:pPr>
            <w:pStyle w:val="1681B79FE5CA42A5B21EF4940159934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40C4CF7C1946B49D1894149A585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3B60A-06CE-4BF7-8D0A-9D30CE4243C5}"/>
      </w:docPartPr>
      <w:docPartBody>
        <w:p w:rsidR="00000000" w:rsidRDefault="00FA2584" w:rsidP="00FA2584">
          <w:pPr>
            <w:pStyle w:val="3540C4CF7C1946B49D1894149A5852B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A8B455050246E0B123D16A0C2AE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79E6F-5C64-42CC-9CB8-850B7F96CA48}"/>
      </w:docPartPr>
      <w:docPartBody>
        <w:p w:rsidR="00000000" w:rsidRDefault="00FA2584" w:rsidP="00FA2584">
          <w:pPr>
            <w:pStyle w:val="3DA8B455050246E0B123D16A0C2AE31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1EA180067D4654922726D8C16F9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88D72-E17A-4794-88F5-9B4C2938BC8E}"/>
      </w:docPartPr>
      <w:docPartBody>
        <w:p w:rsidR="00000000" w:rsidRDefault="00FA2584" w:rsidP="00FA2584">
          <w:pPr>
            <w:pStyle w:val="1A1EA180067D4654922726D8C16F95F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ECC2B6A79C4D25B9BD78D38DC4A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3892A-2006-4618-946B-C9336606A4AC}"/>
      </w:docPartPr>
      <w:docPartBody>
        <w:p w:rsidR="00000000" w:rsidRDefault="00FA2584" w:rsidP="00FA2584">
          <w:pPr>
            <w:pStyle w:val="A5ECC2B6A79C4D25B9BD78D38DC4A2B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8977CACD1C48CEBC1C547B1A0F9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F8803-8F49-4EF2-BBF8-F89A88190700}"/>
      </w:docPartPr>
      <w:docPartBody>
        <w:p w:rsidR="00000000" w:rsidRDefault="00FA2584" w:rsidP="00FA2584">
          <w:pPr>
            <w:pStyle w:val="D08977CACD1C48CEBC1C547B1A0F94B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166CCE75504A5393A691DA168B3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0FA8B-2D88-41BB-8951-231EDED355B1}"/>
      </w:docPartPr>
      <w:docPartBody>
        <w:p w:rsidR="00000000" w:rsidRDefault="00FA2584" w:rsidP="00FA2584">
          <w:pPr>
            <w:pStyle w:val="10166CCE75504A5393A691DA168B3F9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11AF0AB7F2D4A2D87CB141181C4C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D7099-2870-469A-9314-5F382829648A}"/>
      </w:docPartPr>
      <w:docPartBody>
        <w:p w:rsidR="00000000" w:rsidRDefault="00FA2584" w:rsidP="00FA2584">
          <w:pPr>
            <w:pStyle w:val="F11AF0AB7F2D4A2D87CB141181C4C5B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A728FC1C1E438F8566413A2CE7A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2968D-8FBC-4E89-85F8-E3C1C1008027}"/>
      </w:docPartPr>
      <w:docPartBody>
        <w:p w:rsidR="00000000" w:rsidRDefault="00FA2584" w:rsidP="00FA2584">
          <w:pPr>
            <w:pStyle w:val="1BA728FC1C1E438F8566413A2CE7A40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DDE20DE55246B2B762EED33D5FE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FC1C9-DE98-477F-9D6B-E24B02062364}"/>
      </w:docPartPr>
      <w:docPartBody>
        <w:p w:rsidR="00000000" w:rsidRDefault="00FA2584" w:rsidP="00FA2584">
          <w:pPr>
            <w:pStyle w:val="07DDE20DE55246B2B762EED33D5FEDDE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544C0851AFA4F74B290509E702CE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E0AA0-964B-42C3-BB47-FE10DFFDD7AA}"/>
      </w:docPartPr>
      <w:docPartBody>
        <w:p w:rsidR="00000000" w:rsidRDefault="00FA2584" w:rsidP="00FA2584">
          <w:pPr>
            <w:pStyle w:val="B544C0851AFA4F74B290509E702CE39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40007B835045A5851353710B5A5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8FE7B-D4D2-4011-BB9E-13268177F3C3}"/>
      </w:docPartPr>
      <w:docPartBody>
        <w:p w:rsidR="00000000" w:rsidRDefault="00FA2584" w:rsidP="00FA2584">
          <w:pPr>
            <w:pStyle w:val="6A40007B835045A5851353710B5A57F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90633D9B79F471FB867A45E46B8B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C8375-2121-42E1-94B0-551F9935140B}"/>
      </w:docPartPr>
      <w:docPartBody>
        <w:p w:rsidR="00000000" w:rsidRDefault="00FA2584" w:rsidP="00FA2584">
          <w:pPr>
            <w:pStyle w:val="190633D9B79F471FB867A45E46B8BE5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E1835E8DED442583EB38FD71259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A678D-102C-453C-86E9-BE8CE0D5F37F}"/>
      </w:docPartPr>
      <w:docPartBody>
        <w:p w:rsidR="00000000" w:rsidRDefault="00FA2584" w:rsidP="00FA2584">
          <w:pPr>
            <w:pStyle w:val="E4E1835E8DED442583EB38FD712592D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82FB493BAE44299D07CEC59469B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2F7ED-E0B6-41E3-B564-2C595F246723}"/>
      </w:docPartPr>
      <w:docPartBody>
        <w:p w:rsidR="00000000" w:rsidRDefault="00FA2584" w:rsidP="00FA2584">
          <w:pPr>
            <w:pStyle w:val="B082FB493BAE44299D07CEC59469B45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536EAC"/>
    <w:rsid w:val="006B014B"/>
    <w:rsid w:val="00994477"/>
    <w:rsid w:val="00A727F6"/>
    <w:rsid w:val="00A93CDC"/>
    <w:rsid w:val="00C24959"/>
    <w:rsid w:val="00C27BA3"/>
    <w:rsid w:val="00F50CF1"/>
    <w:rsid w:val="00FA25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A2584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2215E004DDF342058A462A62166EC826">
    <w:name w:val="2215E004DDF342058A462A62166EC826"/>
    <w:rsid w:val="00FA2584"/>
    <w:pPr>
      <w:spacing w:after="160" w:line="259" w:lineRule="auto"/>
    </w:pPr>
  </w:style>
  <w:style w:type="paragraph" w:customStyle="1" w:styleId="7A9868C2CAE24B14B8A5C812FDC10F9D">
    <w:name w:val="7A9868C2CAE24B14B8A5C812FDC10F9D"/>
    <w:rsid w:val="00FA2584"/>
    <w:pPr>
      <w:spacing w:after="160" w:line="259" w:lineRule="auto"/>
    </w:pPr>
  </w:style>
  <w:style w:type="paragraph" w:customStyle="1" w:styleId="C0D94943411647579361CB0F85B3D09D">
    <w:name w:val="C0D94943411647579361CB0F85B3D09D"/>
    <w:rsid w:val="00FA2584"/>
    <w:pPr>
      <w:spacing w:after="160" w:line="259" w:lineRule="auto"/>
    </w:pPr>
  </w:style>
  <w:style w:type="paragraph" w:customStyle="1" w:styleId="C2394BC9C0DF4E129C8CCBBE31BFF635">
    <w:name w:val="C2394BC9C0DF4E129C8CCBBE31BFF635"/>
    <w:rsid w:val="00FA2584"/>
    <w:pPr>
      <w:spacing w:after="160" w:line="259" w:lineRule="auto"/>
    </w:pPr>
  </w:style>
  <w:style w:type="paragraph" w:customStyle="1" w:styleId="A8CA53F4651845C485E588997B935831">
    <w:name w:val="A8CA53F4651845C485E588997B935831"/>
    <w:rsid w:val="00FA2584"/>
    <w:pPr>
      <w:spacing w:after="160" w:line="259" w:lineRule="auto"/>
    </w:pPr>
  </w:style>
  <w:style w:type="paragraph" w:customStyle="1" w:styleId="DE75EB44291F45E08C2120D8D8AE7D52">
    <w:name w:val="DE75EB44291F45E08C2120D8D8AE7D52"/>
    <w:rsid w:val="00FA2584"/>
    <w:pPr>
      <w:spacing w:after="160" w:line="259" w:lineRule="auto"/>
    </w:pPr>
  </w:style>
  <w:style w:type="paragraph" w:customStyle="1" w:styleId="3BB5A0FF814F495B88AFDBBF6C93A575">
    <w:name w:val="3BB5A0FF814F495B88AFDBBF6C93A575"/>
    <w:rsid w:val="00FA2584"/>
    <w:pPr>
      <w:spacing w:after="160" w:line="259" w:lineRule="auto"/>
    </w:pPr>
  </w:style>
  <w:style w:type="paragraph" w:customStyle="1" w:styleId="76CD35706A6343CC8DE7AD2E0045CE5D">
    <w:name w:val="76CD35706A6343CC8DE7AD2E0045CE5D"/>
    <w:rsid w:val="00FA2584"/>
    <w:pPr>
      <w:spacing w:after="160" w:line="259" w:lineRule="auto"/>
    </w:pPr>
  </w:style>
  <w:style w:type="paragraph" w:customStyle="1" w:styleId="B5424BC1A1534BC384E3993FE289658F">
    <w:name w:val="B5424BC1A1534BC384E3993FE289658F"/>
    <w:rsid w:val="00FA2584"/>
    <w:pPr>
      <w:spacing w:after="160" w:line="259" w:lineRule="auto"/>
    </w:pPr>
  </w:style>
  <w:style w:type="paragraph" w:customStyle="1" w:styleId="E4399CD6891D4DA0BF3F7E83D56AFF40">
    <w:name w:val="E4399CD6891D4DA0BF3F7E83D56AFF40"/>
    <w:rsid w:val="00FA2584"/>
    <w:pPr>
      <w:spacing w:after="160" w:line="259" w:lineRule="auto"/>
    </w:pPr>
  </w:style>
  <w:style w:type="paragraph" w:customStyle="1" w:styleId="C66F4F0787B14C839FC8BBAF9710DD26">
    <w:name w:val="C66F4F0787B14C839FC8BBAF9710DD26"/>
    <w:rsid w:val="00FA2584"/>
    <w:pPr>
      <w:spacing w:after="160" w:line="259" w:lineRule="auto"/>
    </w:pPr>
  </w:style>
  <w:style w:type="paragraph" w:customStyle="1" w:styleId="8EC8769131004F0E9CAD7D2B01D8A940">
    <w:name w:val="8EC8769131004F0E9CAD7D2B01D8A940"/>
    <w:rsid w:val="00FA2584"/>
    <w:pPr>
      <w:spacing w:after="160" w:line="259" w:lineRule="auto"/>
    </w:pPr>
  </w:style>
  <w:style w:type="paragraph" w:customStyle="1" w:styleId="B1A536F7ACEF48B4BF384FA4CE45749C">
    <w:name w:val="B1A536F7ACEF48B4BF384FA4CE45749C"/>
    <w:rsid w:val="00FA2584"/>
    <w:pPr>
      <w:spacing w:after="160" w:line="259" w:lineRule="auto"/>
    </w:pPr>
  </w:style>
  <w:style w:type="paragraph" w:customStyle="1" w:styleId="F3D5F3D5EC1849F88139D73E6066E227">
    <w:name w:val="F3D5F3D5EC1849F88139D73E6066E227"/>
    <w:rsid w:val="00FA2584"/>
    <w:pPr>
      <w:spacing w:after="160" w:line="259" w:lineRule="auto"/>
    </w:pPr>
  </w:style>
  <w:style w:type="paragraph" w:customStyle="1" w:styleId="46D5211EC8C24D9CBDACB288989335AF">
    <w:name w:val="46D5211EC8C24D9CBDACB288989335AF"/>
    <w:rsid w:val="00FA2584"/>
    <w:pPr>
      <w:spacing w:after="160" w:line="259" w:lineRule="auto"/>
    </w:pPr>
  </w:style>
  <w:style w:type="paragraph" w:customStyle="1" w:styleId="F0570EF887F949FB95E74A02FC72890B">
    <w:name w:val="F0570EF887F949FB95E74A02FC72890B"/>
    <w:rsid w:val="00FA2584"/>
    <w:pPr>
      <w:spacing w:after="160" w:line="259" w:lineRule="auto"/>
    </w:pPr>
  </w:style>
  <w:style w:type="paragraph" w:customStyle="1" w:styleId="C26809E8B7714EAE9D6C3D4BEC02805A">
    <w:name w:val="C26809E8B7714EAE9D6C3D4BEC02805A"/>
    <w:rsid w:val="00FA2584"/>
    <w:pPr>
      <w:spacing w:after="160" w:line="259" w:lineRule="auto"/>
    </w:pPr>
  </w:style>
  <w:style w:type="paragraph" w:customStyle="1" w:styleId="C7A5840FBB35416F95E9C89E76EFA733">
    <w:name w:val="C7A5840FBB35416F95E9C89E76EFA733"/>
    <w:rsid w:val="00FA2584"/>
    <w:pPr>
      <w:spacing w:after="160" w:line="259" w:lineRule="auto"/>
    </w:pPr>
  </w:style>
  <w:style w:type="paragraph" w:customStyle="1" w:styleId="5A0F8A73FEB14E0C8E913AE171F28BE5">
    <w:name w:val="5A0F8A73FEB14E0C8E913AE171F28BE5"/>
    <w:rsid w:val="00FA2584"/>
    <w:pPr>
      <w:spacing w:after="160" w:line="259" w:lineRule="auto"/>
    </w:pPr>
  </w:style>
  <w:style w:type="paragraph" w:customStyle="1" w:styleId="4BD3D61A393347559A27A666A33ED05C">
    <w:name w:val="4BD3D61A393347559A27A666A33ED05C"/>
    <w:rsid w:val="00FA2584"/>
    <w:pPr>
      <w:spacing w:after="160" w:line="259" w:lineRule="auto"/>
    </w:pPr>
  </w:style>
  <w:style w:type="paragraph" w:customStyle="1" w:styleId="D488540BFA124A9FA72C4CD2D7844836">
    <w:name w:val="D488540BFA124A9FA72C4CD2D7844836"/>
    <w:rsid w:val="00FA2584"/>
    <w:pPr>
      <w:spacing w:after="160" w:line="259" w:lineRule="auto"/>
    </w:pPr>
  </w:style>
  <w:style w:type="paragraph" w:customStyle="1" w:styleId="CFD761FAE6484DF39AF4224B6D5C57A0">
    <w:name w:val="CFD761FAE6484DF39AF4224B6D5C57A0"/>
    <w:rsid w:val="00FA2584"/>
    <w:pPr>
      <w:spacing w:after="160" w:line="259" w:lineRule="auto"/>
    </w:pPr>
  </w:style>
  <w:style w:type="paragraph" w:customStyle="1" w:styleId="30D3D49CF8BC48CE8EA096CC9E756C88">
    <w:name w:val="30D3D49CF8BC48CE8EA096CC9E756C88"/>
    <w:rsid w:val="00FA2584"/>
    <w:pPr>
      <w:spacing w:after="160" w:line="259" w:lineRule="auto"/>
    </w:pPr>
  </w:style>
  <w:style w:type="paragraph" w:customStyle="1" w:styleId="D34DF72D2CFF4B7FB6218C4C1B862704">
    <w:name w:val="D34DF72D2CFF4B7FB6218C4C1B862704"/>
    <w:rsid w:val="00FA2584"/>
    <w:pPr>
      <w:spacing w:after="160" w:line="259" w:lineRule="auto"/>
    </w:pPr>
  </w:style>
  <w:style w:type="paragraph" w:customStyle="1" w:styleId="802AC213A9E041138051C2B903EFAA5D">
    <w:name w:val="802AC213A9E041138051C2B903EFAA5D"/>
    <w:rsid w:val="00FA2584"/>
    <w:pPr>
      <w:spacing w:after="160" w:line="259" w:lineRule="auto"/>
    </w:pPr>
  </w:style>
  <w:style w:type="paragraph" w:customStyle="1" w:styleId="9F3F33FDCBA8460893A9397281729105">
    <w:name w:val="9F3F33FDCBA8460893A9397281729105"/>
    <w:rsid w:val="00FA2584"/>
    <w:pPr>
      <w:spacing w:after="160" w:line="259" w:lineRule="auto"/>
    </w:pPr>
  </w:style>
  <w:style w:type="paragraph" w:customStyle="1" w:styleId="D57BE4E7081F40AA839D6CE4A99F119B">
    <w:name w:val="D57BE4E7081F40AA839D6CE4A99F119B"/>
    <w:rsid w:val="00FA2584"/>
    <w:pPr>
      <w:spacing w:after="160" w:line="259" w:lineRule="auto"/>
    </w:pPr>
  </w:style>
  <w:style w:type="paragraph" w:customStyle="1" w:styleId="1E401167A6E44661961B9DB5C6651405">
    <w:name w:val="1E401167A6E44661961B9DB5C6651405"/>
    <w:rsid w:val="00FA2584"/>
    <w:pPr>
      <w:spacing w:after="160" w:line="259" w:lineRule="auto"/>
    </w:pPr>
  </w:style>
  <w:style w:type="paragraph" w:customStyle="1" w:styleId="86D2DC49171E440BB6977085F3FAFEB8">
    <w:name w:val="86D2DC49171E440BB6977085F3FAFEB8"/>
    <w:rsid w:val="00FA2584"/>
    <w:pPr>
      <w:spacing w:after="160" w:line="259" w:lineRule="auto"/>
    </w:pPr>
  </w:style>
  <w:style w:type="paragraph" w:customStyle="1" w:styleId="0D60F3A44D7D48A7B1E45B5C0851B5F5">
    <w:name w:val="0D60F3A44D7D48A7B1E45B5C0851B5F5"/>
    <w:rsid w:val="00FA2584"/>
    <w:pPr>
      <w:spacing w:after="160" w:line="259" w:lineRule="auto"/>
    </w:pPr>
  </w:style>
  <w:style w:type="paragraph" w:customStyle="1" w:styleId="1681B79FE5CA42A5B21EF49401599345">
    <w:name w:val="1681B79FE5CA42A5B21EF49401599345"/>
    <w:rsid w:val="00FA2584"/>
    <w:pPr>
      <w:spacing w:after="160" w:line="259" w:lineRule="auto"/>
    </w:pPr>
  </w:style>
  <w:style w:type="paragraph" w:customStyle="1" w:styleId="3540C4CF7C1946B49D1894149A5852B3">
    <w:name w:val="3540C4CF7C1946B49D1894149A5852B3"/>
    <w:rsid w:val="00FA2584"/>
    <w:pPr>
      <w:spacing w:after="160" w:line="259" w:lineRule="auto"/>
    </w:pPr>
  </w:style>
  <w:style w:type="paragraph" w:customStyle="1" w:styleId="3DA8B455050246E0B123D16A0C2AE310">
    <w:name w:val="3DA8B455050246E0B123D16A0C2AE310"/>
    <w:rsid w:val="00FA2584"/>
    <w:pPr>
      <w:spacing w:after="160" w:line="259" w:lineRule="auto"/>
    </w:pPr>
  </w:style>
  <w:style w:type="paragraph" w:customStyle="1" w:styleId="1A1EA180067D4654922726D8C16F95F1">
    <w:name w:val="1A1EA180067D4654922726D8C16F95F1"/>
    <w:rsid w:val="00FA2584"/>
    <w:pPr>
      <w:spacing w:after="160" w:line="259" w:lineRule="auto"/>
    </w:pPr>
  </w:style>
  <w:style w:type="paragraph" w:customStyle="1" w:styleId="A5ECC2B6A79C4D25B9BD78D38DC4A2B0">
    <w:name w:val="A5ECC2B6A79C4D25B9BD78D38DC4A2B0"/>
    <w:rsid w:val="00FA2584"/>
    <w:pPr>
      <w:spacing w:after="160" w:line="259" w:lineRule="auto"/>
    </w:pPr>
  </w:style>
  <w:style w:type="paragraph" w:customStyle="1" w:styleId="D08977CACD1C48CEBC1C547B1A0F94BC">
    <w:name w:val="D08977CACD1C48CEBC1C547B1A0F94BC"/>
    <w:rsid w:val="00FA2584"/>
    <w:pPr>
      <w:spacing w:after="160" w:line="259" w:lineRule="auto"/>
    </w:pPr>
  </w:style>
  <w:style w:type="paragraph" w:customStyle="1" w:styleId="10166CCE75504A5393A691DA168B3F9F">
    <w:name w:val="10166CCE75504A5393A691DA168B3F9F"/>
    <w:rsid w:val="00FA2584"/>
    <w:pPr>
      <w:spacing w:after="160" w:line="259" w:lineRule="auto"/>
    </w:pPr>
  </w:style>
  <w:style w:type="paragraph" w:customStyle="1" w:styleId="F11AF0AB7F2D4A2D87CB141181C4C5B0">
    <w:name w:val="F11AF0AB7F2D4A2D87CB141181C4C5B0"/>
    <w:rsid w:val="00FA2584"/>
    <w:pPr>
      <w:spacing w:after="160" w:line="259" w:lineRule="auto"/>
    </w:pPr>
  </w:style>
  <w:style w:type="paragraph" w:customStyle="1" w:styleId="67963079727E4847BDB56D3B14D5565A">
    <w:name w:val="67963079727E4847BDB56D3B14D5565A"/>
    <w:rsid w:val="00FA2584"/>
    <w:pPr>
      <w:spacing w:after="160" w:line="259" w:lineRule="auto"/>
    </w:pPr>
  </w:style>
  <w:style w:type="paragraph" w:customStyle="1" w:styleId="1BA728FC1C1E438F8566413A2CE7A40F">
    <w:name w:val="1BA728FC1C1E438F8566413A2CE7A40F"/>
    <w:rsid w:val="00FA2584"/>
    <w:pPr>
      <w:spacing w:after="160" w:line="259" w:lineRule="auto"/>
    </w:pPr>
  </w:style>
  <w:style w:type="paragraph" w:customStyle="1" w:styleId="07DDE20DE55246B2B762EED33D5FEDDE">
    <w:name w:val="07DDE20DE55246B2B762EED33D5FEDDE"/>
    <w:rsid w:val="00FA2584"/>
    <w:pPr>
      <w:spacing w:after="160" w:line="259" w:lineRule="auto"/>
    </w:pPr>
  </w:style>
  <w:style w:type="paragraph" w:customStyle="1" w:styleId="B544C0851AFA4F74B290509E702CE398">
    <w:name w:val="B544C0851AFA4F74B290509E702CE398"/>
    <w:rsid w:val="00FA2584"/>
    <w:pPr>
      <w:spacing w:after="160" w:line="259" w:lineRule="auto"/>
    </w:pPr>
  </w:style>
  <w:style w:type="paragraph" w:customStyle="1" w:styleId="E2653210D7CA4B8C998171FE873FF009">
    <w:name w:val="E2653210D7CA4B8C998171FE873FF009"/>
    <w:rsid w:val="00FA2584"/>
    <w:pPr>
      <w:spacing w:after="160" w:line="259" w:lineRule="auto"/>
    </w:pPr>
  </w:style>
  <w:style w:type="paragraph" w:customStyle="1" w:styleId="FEFDCD09BB2C4447A88DA51D71C3E103">
    <w:name w:val="FEFDCD09BB2C4447A88DA51D71C3E103"/>
    <w:rsid w:val="00FA2584"/>
    <w:pPr>
      <w:spacing w:after="160" w:line="259" w:lineRule="auto"/>
    </w:pPr>
  </w:style>
  <w:style w:type="paragraph" w:customStyle="1" w:styleId="527995925F3E4E0BB485F00D9A00639B">
    <w:name w:val="527995925F3E4E0BB485F00D9A00639B"/>
    <w:rsid w:val="00FA2584"/>
    <w:pPr>
      <w:spacing w:after="160" w:line="259" w:lineRule="auto"/>
    </w:pPr>
  </w:style>
  <w:style w:type="paragraph" w:customStyle="1" w:styleId="6A40007B835045A5851353710B5A57FD">
    <w:name w:val="6A40007B835045A5851353710B5A57FD"/>
    <w:rsid w:val="00FA2584"/>
    <w:pPr>
      <w:spacing w:after="160" w:line="259" w:lineRule="auto"/>
    </w:pPr>
  </w:style>
  <w:style w:type="paragraph" w:customStyle="1" w:styleId="190633D9B79F471FB867A45E46B8BE54">
    <w:name w:val="190633D9B79F471FB867A45E46B8BE54"/>
    <w:rsid w:val="00FA2584"/>
    <w:pPr>
      <w:spacing w:after="160" w:line="259" w:lineRule="auto"/>
    </w:pPr>
  </w:style>
  <w:style w:type="paragraph" w:customStyle="1" w:styleId="E4E1835E8DED442583EB38FD712592D3">
    <w:name w:val="E4E1835E8DED442583EB38FD712592D3"/>
    <w:rsid w:val="00FA2584"/>
    <w:pPr>
      <w:spacing w:after="160" w:line="259" w:lineRule="auto"/>
    </w:pPr>
  </w:style>
  <w:style w:type="paragraph" w:customStyle="1" w:styleId="B082FB493BAE44299D07CEC59469B45D">
    <w:name w:val="B082FB493BAE44299D07CEC59469B45D"/>
    <w:rsid w:val="00FA25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A5CDF-F9CA-45DE-88FE-D019760E6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167</Words>
  <Characters>6891</Characters>
  <CharactersWithSpaces>804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1-06-08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