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ontový chromatogra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070"/>
      </w:tblGrid>
      <w:tr>
        <w:trPr>
          <w:trHeight w:val="38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technické parame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úroveň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umpa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oupístová pumpa (v sérii) kontrolovaná mikroproceso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chemicky inertní nekovové provedení PE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algoritmus, který automaticky kompenzuje efekt kompresibility mobilní fáze, tlaku systému a teplo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34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aktivní oplach zadních stran t</w:t>
            </w:r>
            <w:r>
              <w:rPr>
                <w:rFonts w:cs="TimesNewRoman"/>
              </w:rPr>
              <w:t>ě</w:t>
            </w:r>
            <w:r>
              <w:rPr/>
              <w:t>sn</w:t>
            </w:r>
            <w:r>
              <w:rPr>
                <w:rFonts w:cs="TimesNewRoman"/>
              </w:rPr>
              <w:t>ě</w:t>
            </w:r>
            <w:r>
              <w:rPr/>
              <w:t>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419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kompatibilita se všemi eluenty v rozsahu pH 0–14 (v</w:t>
            </w:r>
            <w:r>
              <w:rPr>
                <w:rFonts w:cs="TimesNewRoman"/>
              </w:rPr>
              <w:t>č</w:t>
            </w:r>
            <w:r>
              <w:rPr/>
              <w:t>etn</w:t>
            </w:r>
            <w:r>
              <w:rPr>
                <w:rFonts w:cs="TimesNewRoman"/>
              </w:rPr>
              <w:t xml:space="preserve">ě </w:t>
            </w:r>
            <w:r>
              <w:rPr/>
              <w:t>reverzní a normální fáz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tlakový rozsah minimáln</w:t>
            </w:r>
            <w:r>
              <w:rPr>
                <w:rFonts w:cs="TimesNewRoman"/>
              </w:rPr>
              <w:t xml:space="preserve">ě </w:t>
            </w:r>
            <w:r>
              <w:rPr/>
              <w:t xml:space="preserve">do 6000 PSI s použitím kolon s částicemi 4 </w:t>
            </w:r>
            <w:r>
              <w:rPr>
                <w:color w:val="000000"/>
              </w:rPr>
              <w:t>μ</w:t>
            </w:r>
            <w:r>
              <w:rPr/>
              <w:t>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446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 xml:space="preserve">elektrolytická tvorba gradientu mobilních fází (KOH), softwarově nastavitelná minimálně v rozsahu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,1 – 100 mM</w:t>
            </w:r>
          </w:p>
        </w:tc>
      </w:tr>
      <w:tr>
        <w:trPr>
          <w:trHeight w:val="19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. Termostat kolonového a detektorového prostoru</w:t>
            </w:r>
          </w:p>
        </w:tc>
      </w:tr>
      <w:tr>
        <w:trPr>
          <w:trHeight w:val="19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vě nezávislé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mperovatelné zóny s rozsahem minimáln</w:t>
            </w:r>
            <w:r>
              <w:rPr>
                <w:rFonts w:eastAsia="Calibri" w:cs="TimesNewRoman" w:ascii="Calibri" w:hAnsi="Calibri"/>
                <w:sz w:val="22"/>
                <w:szCs w:val="22"/>
                <w:lang w:eastAsia="en-US"/>
              </w:rPr>
              <w:t xml:space="preserve">ě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5 - 40°C </w:t>
              <w:br/>
              <w:t>a 30 - 80°C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/>
              </w:rPr>
              <w:t xml:space="preserve">maximálně přípustná odchylka správnosti teplot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± 0,5°C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/>
              </w:rPr>
              <w:t xml:space="preserve">požadovaná teplotní stabilita v maximálním rozsahu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± 0,2 °C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ást</w:t>
            </w:r>
            <w:r>
              <w:rPr>
                <w:rFonts w:eastAsia="Calibri" w:cs="TimesNewRoman" w:ascii="Calibri" w:hAnsi="Calibri"/>
                <w:sz w:val="22"/>
                <w:szCs w:val="22"/>
                <w:lang w:eastAsia="en-US"/>
              </w:rPr>
              <w:t>ř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kový ventil musí být umíst</w:t>
            </w:r>
            <w:r>
              <w:rPr>
                <w:rFonts w:eastAsia="Calibri" w:cs="TimesNewRoman" w:ascii="Calibri" w:hAnsi="Calibri"/>
                <w:sz w:val="22"/>
                <w:szCs w:val="22"/>
                <w:lang w:eastAsia="en-US"/>
              </w:rPr>
              <w:t>ě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 v jedné z temperovatelných zón pro zajišt</w:t>
            </w:r>
            <w:r>
              <w:rPr>
                <w:rFonts w:eastAsia="Calibri" w:cs="TimesNewRoman" w:ascii="Calibri" w:hAnsi="Calibri"/>
                <w:sz w:val="22"/>
                <w:szCs w:val="22"/>
                <w:lang w:eastAsia="en-US"/>
              </w:rPr>
              <w:t>ě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í optimálních chromatografických podmínek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upresor</w:t>
            </w:r>
          </w:p>
        </w:tc>
      </w:tr>
      <w:tr>
        <w:trPr>
          <w:trHeight w:val="41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ktrolytický membránový supresor (aniontový) s automatickou regenerací bez nutnosti použití externích chemikáli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mrtvý objem supresoru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&lt; 50 μL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upresor musí být umíst</w:t>
            </w:r>
            <w:r>
              <w:rPr>
                <w:rFonts w:eastAsia="Calibri" w:cs="TimesNewRoman" w:ascii="Calibri" w:hAnsi="Calibri"/>
                <w:color w:val="000000"/>
                <w:sz w:val="22"/>
                <w:szCs w:val="22"/>
              </w:rPr>
              <w:t>ě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 v temperovatelném prost</w:t>
            </w:r>
            <w:r>
              <w:rPr>
                <w:rFonts w:eastAsia="Calibri" w:cs="TimesNewRoman" w:ascii="Calibri" w:hAnsi="Calibri"/>
                <w:color w:val="000000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dí, které umožní jeho chlaze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Detektor</w:t>
            </w:r>
          </w:p>
        </w:tc>
      </w:tr>
      <w:tr>
        <w:trPr>
          <w:trHeight w:val="23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rPr/>
            </w:pPr>
            <w:r>
              <w:rPr>
                <w:bCs/>
                <w:color w:val="000000"/>
              </w:rPr>
              <w:t>vodivostní detektor s termostatovanou cel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31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rozsah detektoru 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-15 000 μS/cm</w:t>
            </w:r>
          </w:p>
        </w:tc>
      </w:tr>
      <w:tr>
        <w:trPr>
          <w:trHeight w:val="22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rozsah nastavení teploty cely min</w:t>
            </w:r>
            <w:r>
              <w:rPr>
                <w:rFonts w:cs="TimesNewRoman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 60 °C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lakový rozsah min</w:t>
            </w:r>
            <w:r>
              <w:rPr>
                <w:rFonts w:cs="TimesNewRoman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 10 MPa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/>
              <w:t>rychlost sb</w:t>
            </w:r>
            <w:r>
              <w:rPr>
                <w:rFonts w:cs="TimesNewRoman"/>
              </w:rPr>
              <w:t>ě</w:t>
            </w:r>
            <w:r>
              <w:rPr/>
              <w:t xml:space="preserve">ru dat minimálně do hodnot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 Hz</w:t>
            </w:r>
          </w:p>
        </w:tc>
      </w:tr>
      <w:tr>
        <w:trPr>
          <w:trHeight w:val="8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 Chromatografický software v</w:t>
            </w:r>
            <w:r>
              <w:rPr>
                <w:rFonts w:eastAsia="Calibri" w:cs="TimesNewRoman,Bold" w:ascii="Calibri" w:hAnsi="Calibri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tn</w:t>
            </w:r>
            <w:r>
              <w:rPr>
                <w:rFonts w:eastAsia="Calibri" w:cs="TimesNewRoman,Bold" w:ascii="Calibri" w:hAnsi="Calibri"/>
                <w:b/>
                <w:bCs/>
                <w:sz w:val="22"/>
                <w:szCs w:val="22"/>
                <w:lang w:eastAsia="en-US"/>
              </w:rPr>
              <w:t xml:space="preserve">ě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C a monitoru</w:t>
            </w:r>
          </w:p>
        </w:tc>
      </w:tr>
      <w:tr>
        <w:trPr>
          <w:trHeight w:val="49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s</w:t>
            </w:r>
            <w:r>
              <w:rPr/>
              <w:t>oftware umož</w:t>
            </w:r>
            <w:r>
              <w:rPr>
                <w:rFonts w:cs="TimesNewRoman"/>
              </w:rPr>
              <w:t>ň</w:t>
            </w:r>
            <w:r>
              <w:rPr/>
              <w:t>ující plné ovládání systému, zpracování a vyhodnocování výsledk</w:t>
            </w:r>
            <w:r>
              <w:rPr>
                <w:rFonts w:cs="TimesNewRoman"/>
              </w:rPr>
              <w:t>ů, kompatibilní s Windows 10 P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16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TimesNewRoman"/>
              </w:rPr>
              <w:t xml:space="preserve">současné měření a vyhodnocování dříve uložených spekt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49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/>
              <w:t>řídící počítač pro ovládání chromatografu (min. požadavky: HDD 500 GB, RAM 8 GB, procesor 3 GHz, Windows 10 Pro, MS Exce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24" LED moni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19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/>
            </w:pPr>
            <w:r>
              <w:rPr/>
              <w:t>laserová černobílá tiskárna s duplexním tiskem, síťov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49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cs="Calibri"/>
              </w:rPr>
              <w:t>operační systém kompatibilní se stávajícím programovým vybavením zadavat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Požadavky další</w:t>
            </w:r>
          </w:p>
        </w:tc>
      </w:tr>
      <w:tr>
        <w:trPr>
          <w:trHeight w:val="536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přístroje: Povodí Moravy, s.p., Vodohospodářské laboratoře, pracoviště Brno, Dřevařská 11, 602 00 Br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10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od v českém jazyce, prohlášení o shodě v českém jazy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10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při zavádění met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6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bavení modulů iontového chromatografu bezúdržbovými optickými senzory úniku kapa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podpora: reakční doba servisu od nahlášení závady do 24 hodin (telefon, e-mail), do 72 hodin příjezd techn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upnost náhradních dílů min. 10 let od instala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e při zajišťování servisní podpory v českém jazy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školení HW a SW pro min. 2 osoby (interně v místě plnění) v délce min. 2 dny při předání a převzetí předmětu koup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44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roj musí být plně kompatibilní se stávajícím přístrojovým vybavením laboratoře (autosampler Dionex AS-A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  <w:tr>
        <w:trPr>
          <w:trHeight w:val="53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ční doba na celou dodávku min. 24 měsíc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</w:rPr>
      <w:t>Příloha smlouvy: Technická specifikace (varianta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3:00Z</dcterms:created>
  <dc:creator>Gribkova</dc:creator>
  <dc:description/>
  <cp:keywords/>
  <dc:language>en-US</dc:language>
  <cp:lastModifiedBy>Řídká Helena</cp:lastModifiedBy>
  <cp:lastPrinted>2011-12-30T09:06:00Z</cp:lastPrinted>
  <dcterms:modified xsi:type="dcterms:W3CDTF">2021-05-19T11:36:00Z</dcterms:modified>
  <cp:revision>7</cp:revision>
  <dc:subject/>
  <dc:title>Technická specifikace</dc:title>
</cp:coreProperties>
</file>