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Alena Jahodová, tel: +420 739 381 927, email: </w:t>
      </w:r>
      <w:hyperlink r:id="rId2">
        <w:r>
          <w:rPr>
            <w:rStyle w:val="InternetLink"/>
            <w:rFonts w:cs="Times New Roman" w:ascii="Times New Roman" w:hAnsi="Times New Roman"/>
            <w:bCs/>
            <w:sz w:val="24"/>
            <w:szCs w:val="32"/>
          </w:rPr>
          <w:t>alena.jahod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Dodávka rozmetadla mrvy II“.</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Chrastava, 569 01 Hradec nad Svitavou 483.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8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1,</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rozmetadla mrvy II“;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E4ujn3B/VGkCF14b2LdrABf9ZEhW2Xtmkwodx2Edp41Yy1nudVtqBPc2XKwGxMNtN05tONMyrZu8B4AgljNfw==" w:salt="FNOATlTW00PSOMJJJlRp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410</Words>
  <Characters>8320</Characters>
  <CharactersWithSpaces>9711</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9:00Z</dcterms:created>
  <dc:creator>User</dc:creator>
  <dc:description/>
  <dc:language>en-US</dc:language>
  <cp:lastModifiedBy>Romanová Hana</cp:lastModifiedBy>
  <cp:lastPrinted>2017-03-20T09:52:00Z</cp:lastPrinted>
  <dcterms:modified xsi:type="dcterms:W3CDTF">2021-07-13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