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1700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 Michal Kubík, DiS., tel. 721 411 005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Tichá Orlice, jez Mladkov, oprava přelivné plochy, ř. km 89,064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0 společností Agroprojekce Litomyšl, s.r.o., se sídlem Rokycanova 114/IV, Vysoké Mýto 566 01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edmětem smlouvy je zhotovení díla: „Tichá Orlice, jez Mladkov, oprava přelivné plochy, ř. km 89,064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8/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</w:t>
      </w:r>
      <w:r>
        <w:rPr/>
        <w:t>článek 2.</w:t>
        <w:tab/>
        <w:t>odst. 2.3.</w:t>
        <w:tab/>
        <w:t>písm. a)</w:t>
        <w:tab/>
        <w:t>bod.: 3), 4, 5), 7)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f), h), i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oučástí stavby bude vyhotovení geometrického plánu pro rozdělení pozemků p. č. 1115/1 a 77 v k. ú. Mladkov na části, které obsahují předmětnou stavbu, za účelem provedení majetkoprávního vypořád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58</TotalTime>
  <Application>LibreOffice/7.4.7.2$Linux_X86_64 LibreOffice_project/40$Build-2</Application>
  <AppVersion>15.0000</AppVersion>
  <Pages>1</Pages>
  <Words>886</Words>
  <Characters>5228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3:00Z</dcterms:created>
  <dc:creator>DiS. Michal Kubík</dc:creator>
  <dc:description/>
  <dc:language>en-US</dc:language>
  <cp:lastModifiedBy>DiS. Michal Kubík</cp:lastModifiedBy>
  <dcterms:modified xsi:type="dcterms:W3CDTF">2021-06-30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