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chá Orlice, jez Mladkov, oprava přelivné plochy, ř. km 89,0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7-12T10:49:00Z</dcterms:modified>
  <cp:revision>40</cp:revision>
  <dc:subject/>
  <dc:title>Krycí list nabídky</dc:title>
</cp:coreProperties>
</file>