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ádi bychom se zúčastnili veřejné zakázky na dodávku 5 ks kolových traktorů v části 3.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Technických parametrech požadujete čtyřválcový motor plnící normu Tier 4Final s max. objemem 3 700 cm3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ivem emisních norem jsme schopni nabídnout při požadovaném objemu motoru již emisní normu Tier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možné nabídnout při splnění všech uvedených parametrů motor plnící emisní normu Tier 5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27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58:00Z</dcterms:created>
  <dc:creator>Vlček Vít</dc:creator>
  <dc:description/>
  <dc:language>en-US</dc:language>
  <cp:lastModifiedBy>Vlček Vít</cp:lastModifiedBy>
  <dcterms:modified xsi:type="dcterms:W3CDTF">2021-07-1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