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ltava, VD Smíchov, ř.km 53,5 – 53,7 – DPK – oprava pochozích pla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18672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9934937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52037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4572379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55895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090196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18518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54300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437311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19847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6232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90829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98648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413699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705358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02199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5509475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1377927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5572542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3608419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4222624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756962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VD Smíchov, ř.km 53,5 – 53,7 – DPK – oprava pochozích plat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81FAD"/>
    <w:rsid w:val="001132FA"/>
    <w:rsid w:val="002E2C3F"/>
    <w:rsid w:val="002E5A19"/>
    <w:rsid w:val="006B014B"/>
    <w:rsid w:val="007F6888"/>
    <w:rsid w:val="00994477"/>
    <w:rsid w:val="00C0484F"/>
    <w:rsid w:val="00C94E2D"/>
    <w:rsid w:val="00D831F3"/>
    <w:rsid w:val="00E81C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41D30-9DC9-4E30-AE80-FD2CA46380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72A525-82AC-4095-A1E9-869E80A85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156C02-6E4A-45FE-A785-F4976E7C99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770466-4FB9-4883-B35F-C8E575118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1-07-15T0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76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