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jištění majetku a odpovědnosti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344073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34407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66248464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ASTNÍK</w:t>
            </w:r>
            <w:permEnd w:id="4662484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206049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06049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481059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48105925"/>
            <w:permStart w:id="18207464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207464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4831862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483186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790182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901824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65946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65946475"/>
            <w:permStart w:id="5816351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163512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3218449663"/>
            <w:bookmarkStart w:id="2" w:name="__Fieldmark__137_3218449663"/>
            <w:bookmarkEnd w:id="2"/>
            <w:permStart w:id="121859054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3218449663"/>
            <w:bookmarkStart w:id="4" w:name="__Fieldmark__140_3218449663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1859054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jištění majetku a odpovědnosti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35054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3505434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114846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1484661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019737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197373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7182793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71827936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9343034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34303447"/>
      <w:permStart w:id="138679123" w:edGrp="everyone"/>
      <w:r>
        <w:rPr>
          <w:szCs w:val="20"/>
        </w:rPr>
        <w:t>DOPLNÍ ÚČASTNÍK</w:t>
      </w:r>
      <w:permEnd w:id="138679123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34166454" w:edGrp="everyone"/>
      <w:r>
        <w:rPr>
          <w:szCs w:val="20"/>
        </w:rPr>
        <w:t>DOPLNÍ ÚČASTNÍK - obchodní firma + osoba oprávněná jednat za účastníka</w:t>
      </w:r>
      <w:permEnd w:id="173416645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9513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5373583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373583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8431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143087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143087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DAfX9VWGKfqyXB3WldZQH/zTOiCTl6y1t2UvXE30sHq1+l5SQkLPMCrcQHLAwnW7Q1Co2gZaspq22jpFMObtA==" w:salt="gMpf+RRmun+5Kox2cX1U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C5A51-18A0-4467-A7BC-9C4CBABD1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7-16T05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