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jištění majetku a odpovědnosti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63080891" w:edGrp="everyone"/>
      <w:r>
        <w:rPr>
          <w:szCs w:val="20"/>
        </w:rPr>
        <w:t>DOPLNÍ ÚČASTNÍK</w:t>
      </w:r>
      <w:permEnd w:id="96308089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07129163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11071291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76657556" w:edGrp="everyone"/>
      <w:r>
        <w:rPr>
          <w:szCs w:val="20"/>
        </w:rPr>
        <w:t>DOPLNÍ ÚČASTNÍK</w:t>
      </w:r>
      <w:permEnd w:id="127665755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94479391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44793918"/>
      <w:permStart w:id="79895016" w:edGrp="everyone"/>
      <w:r>
        <w:rPr>
          <w:szCs w:val="20"/>
        </w:rPr>
        <w:t>DOPLNÍ ÚČASTNÍK</w:t>
      </w:r>
      <w:permEnd w:id="7989501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12944209" w:edGrp="everyone"/>
      <w:r>
        <w:rPr>
          <w:szCs w:val="20"/>
        </w:rPr>
        <w:t>DOPLNÍ ÚČASTNÍK - obchodní firma + osoba oprávněná jednat za účastníka</w:t>
      </w:r>
      <w:permEnd w:id="91294420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060664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5491069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5491069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945683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2614662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2614662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jištění majetku a odpovědnosti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73yBS4KZVpiu3bgZiEBaWTTCA7WiQa+4iZeEqzO287Gv+EtzQriRUrmhtZzIhCVlRslKG+CB33KSmBNbryUCrA==" w:salt="ZMb55S3Vvy2GgsHDsm61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1-07-16T05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