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Pojištění majetku a odpovědnosti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47798762" w:edGrp="everyone"/>
      <w:r>
        <w:rPr>
          <w:szCs w:val="20"/>
        </w:rPr>
        <w:t>DOPL</w:t>
      </w:r>
      <w:bookmarkStart w:id="0" w:name="_GoBack"/>
      <w:bookmarkEnd w:id="0"/>
      <w:r>
        <w:rPr>
          <w:szCs w:val="20"/>
        </w:rPr>
        <w:t>NÍ ÚČASTNÍK</w:t>
      </w:r>
      <w:permEnd w:id="18477987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06896963" w:edGrp="everyone"/>
      <w:r>
        <w:rPr>
          <w:szCs w:val="20"/>
        </w:rPr>
        <w:t>DOPLNÍ ÚČASTNÍK</w:t>
      </w:r>
      <w:permEnd w:id="1006896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19140727" w:edGrp="everyone"/>
      <w:r>
        <w:rPr>
          <w:szCs w:val="20"/>
        </w:rPr>
        <w:t>DOPLNÍ ÚČASTNÍK</w:t>
      </w:r>
      <w:permEnd w:id="81914072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534099233" w:edGrp="everyone"/>
            <w:permStart w:id="1133470491" w:edGrp="everyone"/>
            <w:permStart w:id="812862012" w:edGrp="everyone"/>
            <w:permStart w:id="1534099233" w:edGrp="everyone"/>
            <w:permStart w:id="1133470491" w:edGrp="everyone"/>
            <w:permStart w:id="812862012" w:edGrp="everyone"/>
            <w:r>
              <w:rPr>
                <w:szCs w:val="20"/>
              </w:rPr>
            </w:r>
            <w:permEnd w:id="1534099233"/>
            <w:permEnd w:id="1133470491"/>
            <w:permEnd w:id="812862012"/>
            <w:permEnd w:id="1534099233"/>
            <w:permEnd w:id="1133470491"/>
            <w:permEnd w:id="812862012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534099233" w:edGrp="everyone"/>
            <w:permStart w:id="1133470491" w:edGrp="everyone"/>
            <w:permStart w:id="812862012" w:edGrp="everyone"/>
            <w:permStart w:id="1048055509" w:edGrp="everyone"/>
            <w:permStart w:id="1085148201" w:edGrp="everyone"/>
            <w:permStart w:id="2085692851" w:edGrp="everyone"/>
            <w:permStart w:id="1534099233" w:edGrp="everyone"/>
            <w:permStart w:id="1133470491" w:edGrp="everyone"/>
            <w:permStart w:id="812862012" w:edGrp="everyone"/>
            <w:permStart w:id="1048055509" w:edGrp="everyone"/>
            <w:permStart w:id="1085148201" w:edGrp="everyone"/>
            <w:permStart w:id="2085692851" w:edGrp="everyone"/>
            <w:r>
              <w:rPr>
                <w:szCs w:val="20"/>
              </w:rPr>
            </w:r>
            <w:permEnd w:id="1534099233"/>
            <w:permEnd w:id="1133470491"/>
            <w:permEnd w:id="812862012"/>
            <w:permEnd w:id="1048055509"/>
            <w:permEnd w:id="1085148201"/>
            <w:permEnd w:id="2085692851"/>
            <w:permEnd w:id="1534099233"/>
            <w:permEnd w:id="1133470491"/>
            <w:permEnd w:id="812862012"/>
            <w:permEnd w:id="1048055509"/>
            <w:permEnd w:id="1085148201"/>
            <w:permEnd w:id="2085692851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048055509" w:edGrp="everyone"/>
            <w:permStart w:id="1085148201" w:edGrp="everyone"/>
            <w:permStart w:id="2085692851" w:edGrp="everyone"/>
            <w:permStart w:id="1048055509" w:edGrp="everyone"/>
            <w:permStart w:id="1085148201" w:edGrp="everyone"/>
            <w:permStart w:id="2085692851" w:edGrp="everyone"/>
            <w:r>
              <w:rPr>
                <w:szCs w:val="20"/>
              </w:rPr>
            </w:r>
            <w:permEnd w:id="1048055509"/>
            <w:permEnd w:id="1085148201"/>
            <w:permEnd w:id="2085692851"/>
            <w:permEnd w:id="1048055509"/>
            <w:permEnd w:id="1085148201"/>
            <w:permEnd w:id="2085692851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913310684" w:edGrp="everyone"/>
            <w:permStart w:id="803079278" w:edGrp="everyone"/>
            <w:permStart w:id="199774390" w:edGrp="everyone"/>
            <w:permStart w:id="913310684" w:edGrp="everyone"/>
            <w:permStart w:id="803079278" w:edGrp="everyone"/>
            <w:permStart w:id="199774390" w:edGrp="everyone"/>
            <w:r>
              <w:rPr>
                <w:szCs w:val="20"/>
              </w:rPr>
            </w:r>
            <w:permEnd w:id="913310684"/>
            <w:permEnd w:id="803079278"/>
            <w:permEnd w:id="199774390"/>
            <w:permEnd w:id="913310684"/>
            <w:permEnd w:id="803079278"/>
            <w:permEnd w:id="199774390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44428899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44288995"/>
      <w:permStart w:id="476341081" w:edGrp="everyone"/>
      <w:r>
        <w:rPr>
          <w:szCs w:val="20"/>
        </w:rPr>
        <w:t>DOPLNÍ ÚČASTNÍK</w:t>
      </w:r>
      <w:permEnd w:id="476341081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52853146" w:edGrp="everyone"/>
      <w:r>
        <w:rPr>
          <w:szCs w:val="20"/>
        </w:rPr>
        <w:t>DOPLNÍ ÚČASTNÍK - obchodní firma + osoba oprávněná jednat za účastníka</w:t>
      </w:r>
      <w:permEnd w:id="175285314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902575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0345568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0345568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551101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184511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1845113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jištění majetku a odpovědnosti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zadávací dokumentace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NEHe/79WtwLKqUpTY3Yr8MU/op0qGAUxkSXF7OEVr/+bd0IM3wp53HOAqKLfve82OixIIxbAqwM7gJDlvkK8Q==" w:salt="+TdE6A/2qHXl4HnpgWI0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1-07-16T05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