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jištění majetku a odpovědnost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98275910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4982759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34685446" w:edGrp="everyone"/>
      <w:r>
        <w:rPr>
          <w:szCs w:val="20"/>
        </w:rPr>
        <w:t>DOPLNÍ ÚČASTNÍK</w:t>
      </w:r>
      <w:permEnd w:id="18346854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29713571" w:edGrp="everyone"/>
      <w:r>
        <w:rPr>
          <w:szCs w:val="20"/>
        </w:rPr>
        <w:t>DOPLNÍ ÚČASTNÍK</w:t>
      </w:r>
      <w:permEnd w:id="192971357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50957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509571"/>
      <w:permStart w:id="1372537505" w:edGrp="everyone"/>
      <w:r>
        <w:rPr>
          <w:szCs w:val="20"/>
        </w:rPr>
        <w:t>DOPLNÍ ÚČASTNÍK</w:t>
      </w:r>
      <w:permEnd w:id="1372537505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9958966" w:edGrp="everyone"/>
      <w:r>
        <w:rPr>
          <w:szCs w:val="20"/>
        </w:rPr>
        <w:t>DOPLNÍ ÚČASTNÍK - obchodní firma + osoba oprávněná jednat za účastníka</w:t>
      </w:r>
      <w:permEnd w:id="89995896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20433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094638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094638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6070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415560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15560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HCPzFvctIxfZXvU5RIfGX8xp4wDshUHjwxKpvE88HFsOO+1eoZPDgfEZax+r12IrTbTHq5rYpqSxwZ+uFDtIw==" w:salt="Px4vo+2gqQxIh/6zbMZx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134AB-679F-41CC-8CA0-D9A55ADC0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21-07-16T0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