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po ukončení zadávacího řízení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ísemná zpráva zadavatele dle § 85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 č. 137/2006 Sb., o veřejných zakázkách, ve znění pozdějších předpisů (dále jen „zákon“)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áfova 2/1, 674 01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Jaša – ředitel PÚ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Ú Meziříčko u Moravských Budějovi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ný druh zadávacího řízení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 podle předpokládané hodnoty (nadlimitní, podlimitní)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Z bez DP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0 000,-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á hodnota VZ bez DPH (uvedená v uzavřené smlouvě)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 060,-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ruh veřejné zakázky podle předmětu (dodávky, služby, stavební práce) s uvedením kódů CPV – SKP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 – 71400000-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 – 71250000-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vybraného uchazeč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art CZ a. s., Vinařská 460/3, 603 00 Br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67179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 (identifikační údaje dle § 17 písm. d) zákona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zrušení zadávacího řízení uvést jeho důvod (tj. příslušné ustanovení § 84 zákona)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itky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ly podány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všech uchazečů a jejich nabídková cena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 – T, spol. s r. o.                                     1 677 540,--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čova 68,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SIS BRNO, s. r. o.                                    1 745 410,--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11a, 615 00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art CZ a. s.                                            1 440 060,--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ká 460/3,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Geoding spol. s r. o.                                      1 534 230,--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nkráci 1597/76, Praha 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 r. o.                                1 562 260,--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840/1b,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GEOREAL spol. s r. o.                                  1 579 350,--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é úpravy K+V   s. r. o.                  1 892 680,--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hého 1558/40, 301 00 Plzeň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řebíči  dne 30. 11. 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Dr. Erika Šťávová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ový úřad Třebíč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Titul, jméno, příjmení, funkce osoby oprávněné za zadavatelský útvar jednat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</w:rPr>
        <w:t xml:space="preserve"> dle části B. bodu 3.22. Postupu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, název zadavatelského útvaru a jeho číselné označení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František Jaša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Třebí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Formulář po skončení_pro vnitřní potřebu a evidenc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0:00Z</dcterms:created>
  <dc:creator>zidkova</dc:creator>
  <dc:description/>
  <cp:keywords/>
  <dc:language>en-US</dc:language>
  <cp:lastModifiedBy>JUDr. Erika Šťávová</cp:lastModifiedBy>
  <cp:lastPrinted>2007-12-20T12:08:00Z</cp:lastPrinted>
  <dcterms:modified xsi:type="dcterms:W3CDTF">2012-11-02T08:04:00Z</dcterms:modified>
  <cp:revision>3</cp:revision>
  <dc:subject/>
  <dc:title> </dc:title>
</cp:coreProperties>
</file>