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Pozn. Dodavatel vyplní pouze tu část VZ, pro kterou podává nabídku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ve </w:t>
            </w:r>
            <w:r>
              <w:rPr>
                <w:rFonts w:ascii="Verdana" w:hAnsi="Verdana"/>
                <w:sz w:val="18"/>
                <w:szCs w:val="18"/>
              </w:rPr>
              <w:t>zjednodušeném podlimitním řízení na dodávky ve smyslu § 53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b/>
              </w:rPr>
              <w:t>Parcelní sklízeč zelené pí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0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  <w:bookmarkStart w:id="0" w:name="_GoBack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2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07-1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