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ovostavba skladového objektu</w:t>
              <w:br/>
              <w:t>v Kladrubech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3029711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302971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7183983" w:edGrp="everyone"/>
            <w:r>
              <w:rPr>
                <w:kern w:val="0"/>
                <w:szCs w:val="2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 xml:space="preserve"> ÚČASTNÍK</w:t>
            </w:r>
            <w:permEnd w:id="156718398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207722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2077225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129805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512980580"/>
            <w:permStart w:id="20098656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98656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084066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808406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796740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7967401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0673429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067342992"/>
            <w:permStart w:id="4902972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9029729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9_3188730777"/>
            <w:bookmarkStart w:id="2" w:name="__Fieldmark__139_3188730777"/>
            <w:bookmarkEnd w:id="2"/>
            <w:permStart w:id="1090867880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2_3188730777"/>
            <w:bookmarkStart w:id="4" w:name="__Fieldmark__142_3188730777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090867880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ovostavba skladového objektu v Kladrubech nad Lab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60911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0911829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53546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5354632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066994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669947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96442339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96442339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46532217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65322178"/>
      <w:permStart w:id="19229869" w:edGrp="everyone"/>
      <w:r>
        <w:rPr>
          <w:szCs w:val="20"/>
        </w:rPr>
        <w:t>DOPLNÍ ÚČASTNÍK</w:t>
      </w:r>
      <w:permEnd w:id="19229869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53775951" w:edGrp="everyone"/>
      <w:r>
        <w:rPr>
          <w:szCs w:val="20"/>
        </w:rPr>
        <w:t>DOPLNÍ ÚČASTNÍK - obchodní firma + osoba oprávněná jednat za účastníka</w:t>
      </w:r>
      <w:permEnd w:id="45377595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168629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1061820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1061820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7172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1911096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1911096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ostavba skladového objektu v 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yJsgbm9jukIOdyVxoAs0Nn8oGHuzKMQnbIKg4f2lsphLfY6frh8KbEzeyiZE1qexxoQeMNvl352FZH6e6IW0A==" w:salt="FLFzDclesinlSetvEuLz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99C9F-C8D0-4A48-9BFE-5C7063DB9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07-16T07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