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79212833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27921283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93894763" w:edGrp="everyone"/>
      <w:r>
        <w:rPr>
          <w:szCs w:val="20"/>
        </w:rPr>
        <w:t>DOPLNÍ ÚČASTNÍK</w:t>
      </w:r>
      <w:permEnd w:id="11938947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17040114" w:edGrp="everyone"/>
      <w:r>
        <w:rPr>
          <w:szCs w:val="20"/>
        </w:rPr>
        <w:t>DOPLNÍ ÚČASTNÍK</w:t>
      </w:r>
      <w:permEnd w:id="151704011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3158923" w:edGrp="everyone"/>
            <w:permStart w:id="394887106" w:edGrp="everyone"/>
            <w:permStart w:id="543302902" w:edGrp="everyone"/>
            <w:permStart w:id="1633158923" w:edGrp="everyone"/>
            <w:permStart w:id="394887106" w:edGrp="everyone"/>
            <w:permStart w:id="543302902" w:edGrp="everyone"/>
            <w:r>
              <w:rPr>
                <w:szCs w:val="20"/>
              </w:rPr>
            </w:r>
            <w:permEnd w:id="1633158923"/>
            <w:permEnd w:id="394887106"/>
            <w:permEnd w:id="543302902"/>
            <w:permEnd w:id="1633158923"/>
            <w:permEnd w:id="394887106"/>
            <w:permEnd w:id="54330290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3158923" w:edGrp="everyone"/>
            <w:permStart w:id="394887106" w:edGrp="everyone"/>
            <w:permStart w:id="543302902" w:edGrp="everyone"/>
            <w:permStart w:id="615460941" w:edGrp="everyone"/>
            <w:permStart w:id="430509974" w:edGrp="everyone"/>
            <w:permStart w:id="1692157084" w:edGrp="everyone"/>
            <w:permStart w:id="1633158923" w:edGrp="everyone"/>
            <w:permStart w:id="394887106" w:edGrp="everyone"/>
            <w:permStart w:id="543302902" w:edGrp="everyone"/>
            <w:permStart w:id="615460941" w:edGrp="everyone"/>
            <w:permStart w:id="430509974" w:edGrp="everyone"/>
            <w:permStart w:id="1692157084" w:edGrp="everyone"/>
            <w:r>
              <w:rPr>
                <w:szCs w:val="20"/>
              </w:rPr>
            </w:r>
            <w:permEnd w:id="1633158923"/>
            <w:permEnd w:id="394887106"/>
            <w:permEnd w:id="543302902"/>
            <w:permEnd w:id="615460941"/>
            <w:permEnd w:id="430509974"/>
            <w:permEnd w:id="1692157084"/>
            <w:permEnd w:id="1633158923"/>
            <w:permEnd w:id="394887106"/>
            <w:permEnd w:id="543302902"/>
            <w:permEnd w:id="615460941"/>
            <w:permEnd w:id="430509974"/>
            <w:permEnd w:id="169215708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615460941" w:edGrp="everyone"/>
            <w:permStart w:id="430509974" w:edGrp="everyone"/>
            <w:permStart w:id="1692157084" w:edGrp="everyone"/>
            <w:permStart w:id="615460941" w:edGrp="everyone"/>
            <w:permStart w:id="430509974" w:edGrp="everyone"/>
            <w:permStart w:id="1692157084" w:edGrp="everyone"/>
            <w:r>
              <w:rPr>
                <w:szCs w:val="20"/>
              </w:rPr>
            </w:r>
            <w:permEnd w:id="615460941"/>
            <w:permEnd w:id="430509974"/>
            <w:permEnd w:id="1692157084"/>
            <w:permEnd w:id="615460941"/>
            <w:permEnd w:id="430509974"/>
            <w:permEnd w:id="169215708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240825115" w:edGrp="everyone"/>
            <w:permStart w:id="1110704372" w:edGrp="everyone"/>
            <w:permStart w:id="1013612000" w:edGrp="everyone"/>
            <w:permStart w:id="1240825115" w:edGrp="everyone"/>
            <w:permStart w:id="1110704372" w:edGrp="everyone"/>
            <w:permStart w:id="1013612000" w:edGrp="everyone"/>
            <w:r>
              <w:rPr>
                <w:szCs w:val="20"/>
              </w:rPr>
            </w:r>
            <w:permEnd w:id="1240825115"/>
            <w:permEnd w:id="1110704372"/>
            <w:permEnd w:id="1013612000"/>
            <w:permEnd w:id="1240825115"/>
            <w:permEnd w:id="1110704372"/>
            <w:permEnd w:id="101361200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49718832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97188325"/>
      <w:permStart w:id="244257429" w:edGrp="everyone"/>
      <w:r>
        <w:rPr>
          <w:szCs w:val="20"/>
        </w:rPr>
        <w:t>DOPLNÍ ÚČASTNÍK</w:t>
      </w:r>
      <w:permEnd w:id="24425742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5839230" w:edGrp="everyone"/>
      <w:r>
        <w:rPr>
          <w:szCs w:val="20"/>
        </w:rPr>
        <w:t>DOPLNÍ ÚČASTNÍK - obchodní firma + osoba oprávněná jednat za účastníka</w:t>
      </w:r>
      <w:permEnd w:id="19583923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4939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158936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58936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7744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666563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6665636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b4elYobmp1Vmv95RpjNqWHsTUmvjJ2j1pznSgekzQJibvIrdqzal+hlvBZtyTYYLRveg/+CnN6MfBCEvxxgXA==" w:salt="Tln7CG4plnU/wruBvKLg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7-16T07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