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ostavba skladového objektu v 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1300194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0313001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13387102" w:edGrp="everyone"/>
      <w:r>
        <w:rPr>
          <w:szCs w:val="20"/>
        </w:rPr>
        <w:t>DOPLNÍ ÚČASTNÍK</w:t>
      </w:r>
      <w:permEnd w:id="71338710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21412095" w:edGrp="everyone"/>
      <w:r>
        <w:rPr>
          <w:szCs w:val="20"/>
        </w:rPr>
        <w:t>DOPLNÍ ÚČASTNÍK</w:t>
      </w:r>
      <w:permEnd w:id="32141209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10554841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05548417"/>
      <w:permStart w:id="2068933238" w:edGrp="everyone"/>
      <w:r>
        <w:rPr>
          <w:szCs w:val="20"/>
        </w:rPr>
        <w:t>DOPLNÍ ÚČASTNÍK</w:t>
      </w:r>
      <w:permEnd w:id="2068933238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45981411" w:edGrp="everyone"/>
      <w:r>
        <w:rPr>
          <w:szCs w:val="20"/>
        </w:rPr>
        <w:t>DOPLNÍ ÚČASTNÍK - obchodní firma + osoba oprávněná jednat za účastníka</w:t>
      </w:r>
      <w:permEnd w:id="20459814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0346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0082489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0082489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1993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685581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685581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ostavba skladového objektu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8PeNJd94aDZdSUvKJOuJ0vs2RzmYMajZKskQdin952RMMhKwXrshO19+mHPm79IkXbrrv8R/Iu2Xxue/l96ypg==" w:salt="nKmXE3eTgvZ8mnv2lfyG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2B2A7-7A2E-4E3E-8FF3-2E3EAD53C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03-21T11:43:00Z</cp:lastPrinted>
  <dcterms:modified xsi:type="dcterms:W3CDTF">2021-07-16T07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