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35312690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6353126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53459150" w:edGrp="everyone"/>
      <w:r>
        <w:rPr>
          <w:szCs w:val="20"/>
        </w:rPr>
        <w:t>DOPLNÍ ÚČASTNÍK</w:t>
      </w:r>
      <w:permEnd w:id="253459150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01257707" w:edGrp="everyone"/>
      <w:r>
        <w:rPr>
          <w:szCs w:val="20"/>
        </w:rPr>
        <w:t>DOPLNÍ ÚČASTNÍK</w:t>
      </w:r>
      <w:permEnd w:id="1701257707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autorizace 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676531401" w:edGrp="everyone"/>
            <w:permStart w:id="468546634" w:edGrp="everyone"/>
            <w:permStart w:id="215513750" w:edGrp="everyone"/>
            <w:r>
              <w:rPr>
                <w:szCs w:val="20"/>
              </w:rPr>
              <w:t>1</w:t>
            </w:r>
            <w:permEnd w:id="676531401"/>
            <w:permEnd w:id="468546634"/>
            <w:permEnd w:id="21551375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vbyvedouc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permStart w:id="676531401" w:edGrp="everyone"/>
            <w:permStart w:id="468546634" w:edGrp="everyone"/>
            <w:permStart w:id="215513750" w:edGrp="everyone"/>
            <w:permStart w:id="676531401" w:edGrp="everyone"/>
            <w:permStart w:id="468546634" w:edGrp="everyone"/>
            <w:permStart w:id="215513750" w:edGrp="everyone"/>
            <w:r>
              <w:rPr>
                <w:szCs w:val="20"/>
              </w:rPr>
            </w:r>
            <w:permEnd w:id="676531401"/>
            <w:permEnd w:id="468546634"/>
            <w:permEnd w:id="215513750"/>
            <w:permEnd w:id="676531401"/>
            <w:permEnd w:id="468546634"/>
            <w:permEnd w:id="21551375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66346" w:edGrp="everyone"/>
            <w:permStart w:id="1391877504" w:edGrp="everyone"/>
            <w:permStart w:id="789449989" w:edGrp="everyone"/>
            <w:permStart w:id="1820740598" w:edGrp="everyone"/>
            <w:permStart w:id="2104837494" w:edGrp="everyone"/>
            <w:permStart w:id="1655466346" w:edGrp="everyone"/>
            <w:permStart w:id="1391877504" w:edGrp="everyone"/>
            <w:permStart w:id="789449989" w:edGrp="everyone"/>
            <w:permStart w:id="1820740598" w:edGrp="everyone"/>
            <w:permStart w:id="2104837494" w:edGrp="everyone"/>
            <w:r>
              <w:rPr>
                <w:szCs w:val="20"/>
              </w:rPr>
            </w:r>
            <w:permEnd w:id="1655466346"/>
            <w:permEnd w:id="1391877504"/>
            <w:permEnd w:id="789449989"/>
            <w:permEnd w:id="1820740598"/>
            <w:permEnd w:id="2104837494"/>
            <w:permEnd w:id="1655466346"/>
            <w:permEnd w:id="1391877504"/>
            <w:permEnd w:id="789449989"/>
            <w:permEnd w:id="1820740598"/>
            <w:permEnd w:id="2104837494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08117472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81174724"/>
      <w:permStart w:id="1307785725" w:edGrp="everyone"/>
      <w:r>
        <w:rPr>
          <w:szCs w:val="20"/>
        </w:rPr>
        <w:t>DOPLNÍ ÚČASTNÍK</w:t>
      </w:r>
      <w:permEnd w:id="1307785725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08498276" w:edGrp="everyone"/>
      <w:r>
        <w:rPr>
          <w:szCs w:val="20"/>
        </w:rPr>
        <w:t>DOPLNÍ ÚČASTNÍK - obchodní firma + osoba oprávněná jednat za účastníka</w:t>
      </w:r>
      <w:permEnd w:id="40849827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9189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394618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3946184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37586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2221484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221484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ED/1aq+dH6Mq/75e+iLcSz9g+zq3zSqIximQDmYM6btD4QyYR7iM9khOpsXC9repJwWBiaWYU04m1T/Tyhy6Q==" w:salt="yfo26OuAk+vSbXa8MpPS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DEA32-DE39-45B0-8009-A00DA007B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5:00Z</dcterms:created>
  <dc:creator>Lenka Suchánková</dc:creator>
  <dc:description/>
  <dc:language>en-US</dc:language>
  <cp:lastModifiedBy>Lenka Suchánková</cp:lastModifiedBy>
  <dcterms:modified xsi:type="dcterms:W3CDTF">2021-07-16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