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ZSAH PLNĚNÍ VEŘEJNÉ ZAKÁZKY </w:t>
      </w:r>
    </w:p>
    <w:p>
      <w:pPr>
        <w:pStyle w:val="Normal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1.</w:t>
        <w:tab/>
        <w:t>Všeobecní povinnosti ostrah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Chránit majetek objednatele před poškozením, zneužitím nebo zcizení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Zabránit neoprávněnému a protiprávnímu jednání cizích osob v rámci svých pravomocí, daných směrnicemi objednatele a právními předpisy Č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abezpečit informační servis v osobním a telefonním styku s osobam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Umožnit oprávněným osobám vstup do jednotlivých budov a části objektu a zabránit v tomto neoprávněným osobá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Řídit a evidovat vjezd oprávněných vozidel do objekt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</w:t>
        <w:tab/>
        <w:t>Předání a převzetí směny: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ředání dokumentace podle Seznamu dokumentace – dokumentace musí být úplná a řádně vedena do momentu před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ředání klíčů – klíče musí být kompletní, řádně označeny a neponičeny. Je nutné provést kontrolu souhlasnosti klíčů se zámky. Neúplnost klíčů může být důvodem k nepřevzetí směny a musí být neprodleně řešena s dispeč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ředání materiálu a vybavení vrátnice – materiál je kontrolován podle Seznamu materiálu a vybavení stanoviště s provedením kontroly stavu, funkčnosti a úplnosti jednotlivých polož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Kontrola úplnosti a funkčnosti technických prostředků – je prováděna zkouškou jednotlivých zařízení nebo kontrolou signalizace funkčnosti (kontrol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ředání informací – spočívá v seznámení s vlastním průběhem směny předávajícím, seznámením s přítomností osob na pracovištích v době předání a upozornění na možné komplikace v následujícím výkonu ostrahy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sz w:val="20"/>
        </w:rPr>
        <w:t>Po splnění všech výše uvedených úkonů provede předávající zápis do Knihy předání a převzetí směny a jeho provedení nechá potvrdit předávajícím. Odpovědnost za chod HaVS přechází na přebírajícího okamžikem podpisu převzetí.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</w:t>
        <w:tab/>
        <w:t>Činnost při vzniku mimořádné situ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jistit, co se stalo – pouze základní informa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V případě zranění poskytnout základní první pomoc zraněným s dodržením platných zásad, v případě malého požáru provést jeho uhašení, v případě úniku vody nebo plynu zastavit hlavní přívod do budo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Informovat příslušné orgány (Záchranná zdravotní služba, hasičský záchranný sbor, Policie ČR, Městská policie) úplným hlášením o vzniklé situaci (kdo informuje, co se stalo a kde, co se požaduje a kdo již byl informován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Zabezpečit místo vzniku mimořádné situace s cílem zabránit v mezích možností pachatelům v krádeži a působení dalších škod, zjistit další potřebné informace a zabránit zničení stop po trestné činnos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Informovat pověřeného pracovníka objednate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o příjezdu zdravotní služby, hasičů nebo policie informovat o vzniklé situaci a zabezpečit jejich vstup do objektu (budovy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Být k dispozici příslušným orgánům při jejich činnosti a po ukončení jejich činnosti opět zabezpečit budovy a celý objek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 plnění výše uvedených opatření zabezpečit vrátnici proti vniknutí cizích osob a dle možnosti pokračovat v plnění povinností, spojených s výkonem ostrah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</w:t>
        <w:tab/>
        <w:tab/>
        <w:t>Ředitelství podniku Povodí Moravy, s. p., Dřevařská 11, Brn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Style w:val="FontStyle20"/>
          <w:rFonts w:cs="Arial"/>
          <w:sz w:val="20"/>
        </w:rPr>
        <w:t>Ostraha bude prováděna v pracovní dny v době 18:00 – 6:00hod. Ve dnech pracovního klidu, svátcích a ve dnech celopodnikové dovolené (5 dnů celopodnikové dovolené /rok) bude ostraha zajištěna 24 hodin denně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vinnosti ostrahy </w:t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evzetí služby a běžná kontrola klíčů a prostor recep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ůsledné střežení vjezdu a vchodu do objektu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příchozích osob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ijímání a přepojování telefonních hovorů po dobu nepřítomnosti spojovatelky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a zapisování návštěv, zajištění funkce recepce pro inspekční pokoj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pohybu vozidel v a osob prostorách parkoviště a nádvoř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a obsluha EPS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apisování odchodů a příchodů pracovníků úklidové firmy; výdej, zpětné převzetí klíčů + kontrola pohybu pracovníků úklidové firmy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odchodu osob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vypnutí el. spotřebičů a osvětlen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uzavření oken a dveř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uzamčení budov a vozidel v prostoru nádvoř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jišťovat ostrahu v souladu s interními předpisy objednatele, zejména s Provozním a Požárním řádem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jištění pochůzkové činnosti 3x za 12 hodin, po dobu pochůzky zanechat kontakt na viditelném místě na hlavním vchodu do objektu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znamenání zjištěných závad a přenos informace na zodpovědného pracovníka objednatele;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traha objektu s využitím všech prostředků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mport1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  <w:tab/>
        <w:t>Povodí Moravy, s. p., ředitelství závodu Horní Morava, U dětského domova 263, Olomo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ýkon hlídací služby je nepřetržitý, ve službě se požaduje vždy jeden pracovník.</w:t>
      </w:r>
    </w:p>
    <w:p>
      <w:pPr>
        <w:pStyle w:val="Normal"/>
        <w:jc w:val="both"/>
        <w:rPr>
          <w:sz w:val="20"/>
          <w:u w:val="single"/>
        </w:rPr>
      </w:pPr>
      <w:r>
        <w:rPr>
          <w:rFonts w:cs="Arial"/>
          <w:sz w:val="20"/>
          <w:u w:val="single"/>
        </w:rPr>
        <w:t>Dále bude zajištěn hlídací pes.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</w:rPr>
        <w:t>Výkon směny probíhá v objektu (areálu) objednatele, ohraničeném vnějším oplocením a na vrátnici. Je zakázáno v průběhu výkonu směny tyto prostory opouštět bez svolení nadřízeného. Vstup do budovy vrátnice je povolen pouze těmto osobám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>management zadavatele závodu (ředitel, vedoucí provozního úseku a vedoucí provozu OL)</w:t>
        <w:tab/>
        <w:t>referent útvaru servisních činností ZHM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>a osoby v jejich doprovodu (zejm. zaměstnanci údržby)</w:t>
      </w:r>
    </w:p>
    <w:p>
      <w:pPr>
        <w:pStyle w:val="Normal"/>
        <w:tabs>
          <w:tab w:val="clear" w:pos="708"/>
          <w:tab w:val="left" w:pos="7425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u w:val="single"/>
        </w:rPr>
      </w:pPr>
      <w:r>
        <w:rPr>
          <w:sz w:val="20"/>
          <w:u w:val="single"/>
        </w:rPr>
        <w:t>Zvláštní povinnosti ostrahy: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ůsledné střežení vjezdu a vchodu do objektu, oplocení objektu, vstupů do budovy, řízení pohybu osob a vjezdu vozidel do objektu, provádění pochůzek ve stanovených termínech, spojených se střežením budov a majetku objednatele, zabránit vstupu (vjezdu) nepovoleným osobám (vozidlům) do 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Namátková kontrola vyjíždějících vozidel, zabránit neoprávněnému vývozu materiálu z 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Neodvracet a nerozptylovat svoji pozornost záležitostmi, které nejsou spojeny s výkonem s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rovádět pochůzky po objektu a budovách v termínech stanovených Časovým harmonogramem výkonu směny, přičem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zabezpečení budov proti vniknutí nepovolených osob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uzamčení bran a neporušenost zámk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neporušenost vnějšího oplocení objektu objednatel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osobně kontrolovat vypnutí el. spotřebičů ve vrátnici a osvětlení v objektech areál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o odchodu zaměstnanců osobně kontrolovat zavření oken,</w:t>
      </w:r>
      <w:r>
        <w:rPr>
          <w:rFonts w:cs="Arial"/>
          <w:sz w:val="20"/>
        </w:rPr>
        <w:t xml:space="preserve"> uzamčení všech dveří a zámků objektu</w:t>
      </w:r>
      <w:r>
        <w:rPr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stav vybavení a zařízení budov s důrazem na signalizační zařízení, prostředky protipožární ochra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jišťovat stopy po neoprávněném nebo násilném vniknutí osob do budov a objektu, stopy po poškození vybavení a zařízení budov (včetně konstrukčních částí) jako důsledku krádeží materiálu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sz w:val="20"/>
        </w:rPr>
        <w:t>Po dobu pochůzky ponechat na viditelném místě u vstupu do objektu informační tabuli o své nepřítomnosti a telefonním číslem pro potřeby osob, přicházejících v době pochůz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ři provádění pochůzek po objektu objednatele mít stále u sebe přenosný telefonní přístroj. Před začátkem provozní doby budov provést za snížené viditelnosti rozsvícení světel u všech vchodů do bud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o setmění provést ruční rozsvícení venkovního osvětlení zadní části areálu. Osvětlení přední části areálu se rozsvěcuje automatic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Udržovat v bezvadném stavu technické zařízení a vybavení vrátnice, stejně jako svěřené pomůcky pro výkon směny. Průběžně kontrolovat stav a funkčnost technických a signalizačních prostředků – protipožární zařízení EPS, telefonní přístroj, PC (kamerový systém) osvětlovací zařízení (umístěno v přízemí staré budov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Vpouštět do objektu oprávněné osoby a oprávněná vozidla. V případě pochybnosti o oprávněnosti vstupu nebo vjezdu provést porovnání osobních údajů se Seznamem zaměstnanců… nebo SPZ vozidel se Seznamem vozid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Podávat potřebné informace návštěvníkům, přičemž o každé návštěvě informovat navštívenou osobu nebo kancelář. O tom, zda návštěva může vstoupit do objektu a budov samostatně nebo vyčká příchodu navštíveného na vrátnici, rozhodne navštívená osoba. Každou návštěvu zapsat do Knihy návštěv dle vzoru a vybavit visačkou </w:t>
      </w:r>
      <w:r>
        <w:rPr>
          <w:sz w:val="20"/>
          <w:u w:val="single"/>
        </w:rPr>
        <w:t>Návště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Umožnit vjezd do objektu oprávněným vozidlům dle Seznamu vozidel, přičemž zapisovat výjezd i příjezd každého vozidla do odpovídající dokumentace. V případě naplnění parkoviště soukromých vozidel umožnit těmto vozidlům zaměstnanců použít vyznačená parkoviště uvnitř objektu dle Provozního řádu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Umožnit vstup do objektu a budovy oprávněným osobám, ubytovaným na inspekčním pokoji objednatele. Seznam těchto osob je v době jejich ubytování dostupný v dokumentaci ostrahy na vrátni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Neopouštět bezdůvodně prostor vrátnice. V případě neodkladné nutnosti opuštění vrátnice (plnění služebního úkonu) vrátnici uzamknout a klíče mít stále u sebe. V době přestávky v práci neopouštět stanoviště a plnit povinnosti, spojené s průjezdem vozidel a vstupem oso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rovádět úklid vrátnice a jejího okolí, udržovat na vrátnici základní čistotu a pořádek. V zimním období provádět odklízení čerstvě napadaného sněhu a posypové služby v okolí vrátnice a nejnutnější prohrnutí sněhu na přístupech k budová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Vyřizovat telefonní hovory na stanovišti a podávat informace volajícím, přičemž respektovat zájmy objednatele a svého zaměstnavatele. V případě ohlášení nepřítomnosti telefonistky na jejím pracovišti (nebo výpadku el.proudu) plnit po dobu její nepřítomnosti část jejich povinností, spojených s přepojováním hovorů. Nepodávat informace nesouvisející s výkonem ost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V případě kontroly chodu ostrahy ze strany osob se zvláštním určením objednatele podat informace o průběhu výkonu směny, zvláštních událostech, závadách na vybavení nebo zařízení a o jiných okolnostech, majících vliv na výkon s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ečovat o svěřený materiál (vybavení vrátnice, technické pomůcky poskytnuté zadavatelem, pomůcky pro výkon směny atd.), používat ho určeným způsobem, bránit jeho zničení nebo zcizení a udržovat ho v nepřetržitě provozuschopném stavu. Zachovávat mlčenlivost o skutečnostech zjištěných při výkonu směny, které nemají souvislost s výkonem ost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Ihned informovat nadřízeného při vzniku mimořádné události, snížení vlastní schopnosti k výkonu směny (zranění, nevolnost atd.), stejně jako při zjištění takové skutečnosti, která by mohla narušit řádný výkon směny, popř. způsobit vznik škody na majetku. Nadřízený musí neprodleně zajistit činnost ost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ajištění péče o hlídacího psa (včetně udržování čistoty spojené s pobytem psa v areálu).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</w:rPr>
      </w:pPr>
      <w:r>
        <w:rPr>
          <w:sz w:val="20"/>
        </w:rPr>
      </w:r>
    </w:p>
    <w:p>
      <w:pPr>
        <w:pStyle w:val="Import1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>Povodí Moravy, s. p., závod Střední Morava, Moravní nám. 466, 6869 11 Uherské Hradiště</w:t>
      </w:r>
    </w:p>
    <w:p>
      <w:pPr>
        <w:pStyle w:val="Import1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Import1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.1</w:t>
        <w:tab/>
        <w:t>Areál provozu Veselí nad Moravou, Benátky 1147, Veselí nad Morav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ýkon hlídací služby je v pracovních dnech v zimním období od 15:00 do 7:00, v letním období od 14:00 – 6:00. O víkendech, ve dnech pracovního klidu a o svátcích je výkon směny nepřetržitý. Po předchozí domluvě je možno požadovat nepřetržitý výkon hlídací služby i v pracovních dnech. Ve službě se požaduje vždy jeden pracovní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  <w:u w:val="single"/>
        </w:rPr>
        <w:t>Povinnosti ostrah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hlídá veškeré objekty umístěné v areálu provozu, tj. administrativní budovu, dílny, sklady, garáže a to včetně zařízení, dopravních prostředků a materiálů zejména proti krádežím, požáru, poničení a živelným pohromám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brání neoprávněnému a protiprávnímu jednání, potažmo vstupu cizích osob do areálu provozu v rámci svých pravomocí, daných směrnicemi a právními předpisy ČR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 odchodu zaměstnanců kontroluje uzamčení všech dveří a zámků objekt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áno odemyká určené prostory dle provozního řádu, před ukončením směny kontroluje zda jsou v místnosti ostrahy odpojeny el. spotřebiče, uzavřena okna a uzamyká určené prostory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isuje příchody a odchody zaměstnanců a návštěv do knihy příchodů a odchodů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 knihy příjezdů a odjezdů zapisuje příjezdy a odjezdy vozid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sz w:val="20"/>
        </w:rPr>
        <w:t>vpouští do areálu oprávněné osoby a oprávněná vozidla dle příslušné specifikac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ři vzniku mimořádných událostí okamžitě informuje vedoucího provoz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městnanec plní další úkoly podle pokynů příslušného nadřízeného vedoucího v rámci vymezeného okruhu činnost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 zimním období provádí posypovou službu, údržbu přístupových chodníků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řípadný výkon ostrahy se služebním psem pouze po dohodě s vedoucím provozu při dodržení jím určených podmínek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etaily výkonu ostrahy jsou dány příslušnou Směrnicí, která bude poskytovatelem a objednatelem vzájemně odsouhlasena před započetím činnosti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6.2</w:t>
      </w:r>
      <w:r>
        <w:rPr>
          <w:rFonts w:cs="Arial"/>
          <w:sz w:val="20"/>
          <w:u w:val="single"/>
        </w:rPr>
        <w:tab/>
      </w:r>
      <w:r>
        <w:rPr>
          <w:b/>
          <w:sz w:val="20"/>
          <w:u w:val="single"/>
        </w:rPr>
        <w:t>Areál střediska Těšov, ul. Močidla, Uherský Brod a</w:t>
      </w:r>
      <w:r>
        <w:rPr>
          <w:b/>
          <w:sz w:val="20"/>
        </w:rPr>
        <w:tab/>
      </w:r>
      <w:r>
        <w:rPr>
          <w:b/>
          <w:sz w:val="20"/>
          <w:u w:val="single"/>
        </w:rPr>
        <w:t>MVE Těšov, ul. Močidla, Uherský Brod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vinnosti ostrahy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kytovatel je povinen připojit objekty střediska Těšov a MVE Těšov k pultu centralizované ochrany a provádět ostrahu na podkladě signalizace elektronického zabezpečení obje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raha objektu zahrnuje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řipojení k pultu centralizované ochrany a provádět ostrahu s náležitou odbornou péčí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ostrahu na podkladě signalizace elektronického zabezpečení objektu po dobu 24 hodin v každý kalendářní den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ý výjezd k narušenému objektu na základě signalizace ke zjištění příčin poplach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držení narušitele objektu do příjezdu Policie ČR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v případě zjištění narušení objektu jeho zajištění tak, aby nedocházelo k dalším škodám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ě informovat odpovědné pracovníky Povodí o narušení objektu a o závadách na střeženém objekt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znamenávat průběh ostrahy v knize služeb včetně všech zvláštních a mimořádných událostí, ke kterým během ostrahy došlo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oužít klíč od střeženého objektu, který mu objednatel svěřil pouze v případě, že hrozí škoda, tedy za účelem jejího odvrácení, event. snížení jejího rozsa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" w:hanging="576"/>
        <w:jc w:val="both"/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6.3</w:t>
      </w:r>
      <w:r>
        <w:rPr>
          <w:rFonts w:cs="Arial"/>
          <w:sz w:val="20"/>
          <w:u w:val="single"/>
        </w:rPr>
        <w:tab/>
      </w:r>
      <w:r>
        <w:rPr>
          <w:rFonts w:cs="Arial"/>
          <w:b/>
          <w:sz w:val="20"/>
          <w:u w:val="single"/>
        </w:rPr>
        <w:t>VD Luhačovice, provozní areál, Pozlovice 339, 763 26 Luhačovice a VD Luhačovice, manipulační věž</w:t>
      </w:r>
    </w:p>
    <w:p>
      <w:pPr>
        <w:pStyle w:val="Import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vinnosti ostrahy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kytovatel je povinen připojit objekty </w:t>
      </w:r>
      <w:r>
        <w:rPr>
          <w:rFonts w:cs="Arial"/>
          <w:sz w:val="20"/>
        </w:rPr>
        <w:t>VD Luhačovice, provozní areál a VD Luhačovice, manipulační věž</w:t>
      </w:r>
      <w:r>
        <w:rPr>
          <w:sz w:val="20"/>
        </w:rPr>
        <w:t xml:space="preserve"> k pultu centralizované ochrany a provádět ostrahu na podkladě signalizace elektronického zabezpečení obje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raha objektu zahrnuje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řipojení k pultu centralizované ochrany a provádět ostrahu s náležitou odbornou péčí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ostrahu na podkladě signalizace elektronického zabezpečení objektu po dobu 24 hodin v každý kalendářní den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ý výjezd k narušenému objektu na základě signalizace ke zjištění příčin poplach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držení narušitele objektu do příjezdu Policie ČR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v případě zjištění narušení objektu jeho zajištění tak, aby nedocházelo k dalším škodám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ě informovat odpovědné pracovníky Povodí o narušení objektu a o závadách na střeženém objekt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znamenávat průběh ostrahy v knize služeb včetně všech zvláštních a mimořádných událostí, ke kterým během ostrahy došlo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oužít klíč od střeženého objektu, který mu objednatel svěřil pouze v případě, že hrozí škoda, tedy za účelem jejího odvrácení, event. snížení jejího rozsahu.</w:t>
      </w:r>
    </w:p>
    <w:p>
      <w:pPr>
        <w:pStyle w:val="Impor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" w:hanging="576"/>
        <w:jc w:val="both"/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6.4</w:t>
      </w:r>
      <w:r>
        <w:rPr>
          <w:rFonts w:cs="Arial"/>
          <w:sz w:val="20"/>
          <w:u w:val="single"/>
        </w:rPr>
        <w:tab/>
      </w:r>
      <w:r>
        <w:rPr>
          <w:rFonts w:cs="Arial"/>
          <w:b/>
          <w:sz w:val="20"/>
          <w:u w:val="single"/>
        </w:rPr>
        <w:t>Středisko Popov, Štítná nad Vláří-Popov 153, 763 33 Štítná</w:t>
      </w:r>
    </w:p>
    <w:p>
      <w:pPr>
        <w:pStyle w:val="Import1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Import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vinnosti ostrahy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kytovatel je povinen připojit objekty střediska </w:t>
      </w:r>
      <w:r>
        <w:rPr>
          <w:rFonts w:cs="Arial"/>
          <w:sz w:val="20"/>
        </w:rPr>
        <w:t>Popov, Štítná nad Vláří-Popov</w:t>
      </w:r>
      <w:r>
        <w:rPr>
          <w:rFonts w:cs="Arial"/>
          <w:sz w:val="20"/>
          <w:u w:val="single"/>
        </w:rPr>
        <w:t>,</w:t>
      </w:r>
      <w:r>
        <w:rPr>
          <w:sz w:val="20"/>
        </w:rPr>
        <w:t xml:space="preserve"> k pultu centralizované ochrany a provádět ostrahu na podkladě signalizace elektronického zabezpečení obje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raha objektu zahrnuje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řipojení k pultu centralizované ochrany a provádět ostrahu s náležitou odbornou péčí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ostrahu na podkladě signalizace elektronického zabezpečení objektu po dobu 24 hodin v každý kalendářní den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ý výjezd k narušenému objektu na základě signalizace ke zjištění příčin poplach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držení narušitele objektu do příjezdu Policie ČR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v případě zjištění narušení objektu jeho zajištění tak, aby nedocházelo k dalším škodám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ě informovat odpovědné pracovníky Povodí o narušení objektu a o závadách na střeženém objekt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znamenávat průběh ostrahy v knize služeb včetně všech zvláštních a mimořádných událostí, ke kterým během ostrahy došlo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oužít klíč od střeženého objektu, který mu objednatel svěřil pouze v případě, že hrozí škoda, tedy za účelem jejího odvrácení, event. snížení jejího rozsa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134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Smlouvy – Rozsah plnění veřejné zakázk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1"/>
    <w:basedOn w:val="Normal"/>
    <w:qFormat/>
    <w:pPr>
      <w:spacing w:lineRule="auto" w:line="228"/>
      <w:ind w:left="576" w:hanging="0"/>
    </w:pPr>
    <w:rPr>
      <w:rFonts w:ascii="Courier New" w:hAnsi="Courier New" w:cs="Courier New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2:00Z</dcterms:created>
  <dc:creator>Uživatel</dc:creator>
  <dc:description/>
  <cp:keywords/>
  <dc:language>en-US</dc:language>
  <cp:lastModifiedBy>Turanová Dana</cp:lastModifiedBy>
  <cp:lastPrinted>2018-03-29T08:14:00Z</cp:lastPrinted>
  <dcterms:modified xsi:type="dcterms:W3CDTF">2021-05-12T11:17:00Z</dcterms:modified>
  <cp:revision>8</cp:revision>
  <dc:subject/>
  <dc:title>Rozsah požadovaného výkonu ostrahy majetku a osob – vrátnice Dřevařská 11</dc:title>
</cp:coreProperties>
</file>