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700" cy="9899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rajská agentura pro zemědělství a venk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líns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" cy="97726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kotel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tzkarova č. p. 1180, Uherské Hradiště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arámí 88, Zl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 / evidenční číslo 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7/2012-MZE-13135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Dagmar Gracov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 základě plné moci Ing. Stanislava Skály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ředitele odboru KAZV Zlínský kraj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006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konstrukce kotelny Protzkarova č. p. 1180, Uherské Hradiště“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zadávacího řízení:  </w:t>
      </w:r>
      <w:r>
        <w:rPr>
          <w:rFonts w:cs="Arial" w:ascii="Arial" w:hAnsi="Arial"/>
          <w:sz w:val="20"/>
          <w:szCs w:val="20"/>
        </w:rPr>
        <w:t>Veřejná zakázka malého rozsahu na dodávk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á agentura pro zemědělství a venkov pro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á agentura pro zemědělství a venkov pro Zlíns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PSČ 760 41, Zl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7 653 3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k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Gracová, vedoucí AZV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gmar Gracová, vedoucí AZV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2 433 9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erske_hradiste.azv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91"/>
        <w:gridCol w:w="660"/>
      </w:tblGrid>
      <w:tr>
        <w:trPr>
          <w:trHeight w:val="283" w:hRule="atLeast"/>
        </w:trPr>
        <w:tc>
          <w:tcPr>
            <w:tcW w:w="9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9120" cy="1333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5:00Z</dcterms:created>
  <dc:creator>Jelínková Šárka</dc:creator>
  <dc:description/>
  <cp:keywords/>
  <dc:language>en-US</dc:language>
  <cp:lastModifiedBy>sjelinkova</cp:lastModifiedBy>
  <cp:lastPrinted>2012-08-23T09:07:00Z</cp:lastPrinted>
  <dcterms:modified xsi:type="dcterms:W3CDTF">2012-08-24T07:55:00Z</dcterms:modified>
  <cp:revision>2</cp:revision>
  <dc:subject/>
  <dc:title/>
</cp:coreProperties>
</file>