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bidi="x-none"/>
              </w:rPr>
              <w:t>Provádění ostrahy objektů Povodí Moravy, s.p.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– část </w:t>
            </w: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  <w:t>…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0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855</Characters>
  <CharactersWithSpaces>962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Turanová Dana</cp:lastModifiedBy>
  <cp:lastPrinted>2018-12-03T13:28:00Z</cp:lastPrinted>
  <dcterms:modified xsi:type="dcterms:W3CDTF">2021-06-10T06:44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