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ind w:right="-303" w:hanging="0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Směrnice pro výkon ostrahy – Příloha č. 2 Smlouvy</w:t>
      </w:r>
    </w:p>
    <w:p>
      <w:pPr>
        <w:pStyle w:val="Normal"/>
        <w:keepNext w:val="true"/>
        <w:spacing w:lineRule="auto" w:line="276"/>
        <w:ind w:right="-303" w:hanging="0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Odstavecseseznamem1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Úvodní ustanovení</w:t>
      </w:r>
      <w:bookmarkStart w:id="0" w:name="_GoBack"/>
      <w:bookmarkEnd w:id="0"/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ákladní informace o střeženém objektu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ganizace a řízení ostrahy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služeb ostrahy (úplný název a adresa společnosti)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ovědné osob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objednatele služeb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dodavatele služeb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sah a doba výkonu ostrahy (tabulka)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stroj, vybavení a dokumentace ostrah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stroj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ěcné bezpečnostní prostředk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munikační prostředk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trolní obchůzkový systém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umentace ostrah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dení stanovených evidencí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rávnění a povinnosti bezpečnostních pracovníků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ecné povinnosti bezpečnostních pracovníků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vinnosti BP na stanovišti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ganizační a režimová opatření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žim vstupu osob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ěstnanci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vštěv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mluvní dodavatelé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jemci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žim vjezdu vozidel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lužební a referentská vozidla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a návštěv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a smluvních dodavatelů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a nájemců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a IZS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ediční režim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íčový režim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vozní klíče – uložení, výdej, evidence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íče od místností se zvláštním režimem – uložení, výdej, evidence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hradní klíče – uložení, výdej, evidence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vzetí a předání klíčů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trolní obchůzková činnost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ční toky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ystémy technické ochrany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ZTS, reakce na poplachové a provozní signály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PS, reakce na poplachové a provozní signály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CTV, reakce na nestandardní situa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y směrnice pro výkon ostrahy: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1 </w:t>
        <w:tab/>
        <w:t>– seznam dokumentace pro výkon ostrahy v objektu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2 </w:t>
        <w:tab/>
        <w:t>– vzory průkazů zaměstnanců společnosti (identifikační karty)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3 </w:t>
        <w:tab/>
        <w:t>– vzor povolení ke vstupu/vjezdu pro smluvní dodavatele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4 </w:t>
        <w:tab/>
        <w:t>– vzor visačky pro návštěvy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5 </w:t>
        <w:tab/>
        <w:t>– vzor povolení na materiál (zařízení) vynášeny/vyvážený z objektu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6 </w:t>
        <w:tab/>
        <w:t>– seznam provozních klíčů na stanovišti ostrahy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7 </w:t>
        <w:tab/>
        <w:t>– seznam zapečetěných obalů s klíči na stanovišti ostrahy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8 </w:t>
        <w:tab/>
        <w:t>– plán spojení k zajištění informačních toků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9 </w:t>
        <w:tab/>
        <w:t>– plán kontrolní obchůzkové činnosti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val="cs-CZ" w:eastAsia="cs-CZ"/>
        </w:rPr>
      </w:pPr>
      <w:r>
        <w:rPr>
          <w:rFonts w:eastAsia="Calibri" w:cs="Arial" w:ascii="Arial" w:hAnsi="Arial"/>
          <w:i/>
          <w:sz w:val="20"/>
          <w:szCs w:val="20"/>
          <w:lang w:val="cs-CZ" w:eastAsia="cs-CZ"/>
        </w:rPr>
        <w:t xml:space="preserve">Příloha č. 10 </w:t>
        <w:tab/>
        <w:t>– postupy řešení typových mimořádných událo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524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f91524"/>
    <w:pPr>
      <w:spacing w:before="0" w:after="0"/>
      <w:ind w:left="720" w:hanging="0"/>
      <w:contextualSpacing/>
    </w:pPr>
    <w:rPr>
      <w:rFonts w:eastAsia="Calibri"/>
      <w:lang w:val="cs-CZ" w:eastAsia="cs-CZ"/>
    </w:rPr>
  </w:style>
  <w:style w:type="paragraph" w:styleId="FSCNormal" w:customStyle="1">
    <w:name w:val="FSCNormal"/>
    <w:qFormat/>
    <w:rsid w:val="00f91524"/>
    <w:pPr>
      <w:widowControl/>
      <w:bidi w:val="0"/>
      <w:spacing w:lineRule="auto" w:line="240" w:before="0" w:after="6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4</Words>
  <Characters>1620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2:00Z</dcterms:created>
  <dc:creator>Pavlasová Barbora</dc:creator>
  <dc:description/>
  <dc:language>en-US</dc:language>
  <cp:lastModifiedBy>Turanová Dana</cp:lastModifiedBy>
  <dcterms:modified xsi:type="dcterms:W3CDTF">2021-04-23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