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164"/>
      </w:tblGrid>
      <w:tr>
        <w:trPr>
          <w:trHeight w:val="470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ah ostrahy v jednotlivých objektech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Povodí Moravy, s. p., závod Střední Morava, areál provozu Veselí nad Moravou, Benátky 1147, Veselí nad Moravo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boty, neděle a svátky nepřetržitě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 744 hod/rok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acovní dny 14:30 – 6: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6"/>
        <w:gridCol w:w="2140"/>
        <w:gridCol w:w="1418"/>
      </w:tblGrid>
      <w:tr>
        <w:trPr>
          <w:trHeight w:val="40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ový rozpoč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Část C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ovodí Moravy, s. p., závod Střední Morava, areál provozu Benátky 1147, Veselí nad Moravo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ovodí Moravy, s. p., závod Střední Morava,</w:t>
            </w:r>
            <w:r>
              <w:rPr>
                <w:rFonts w:cs="Arial"/>
                <w:sz w:val="18"/>
                <w:szCs w:val="18"/>
              </w:rPr>
              <w:t xml:space="preserve"> připojení objektů k pultu centralizované ochrany a provádění ostrahy na podkladě signalizace elektronického zabezpečení objektů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sz w:val="20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 xml:space="preserve">Část C  </w:t>
            </w: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dinový rozpočet bez DPH v Kč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PH (21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%] </w:t>
            </w:r>
            <w:r>
              <w:rPr>
                <w:rFonts w:cs="Arial"/>
                <w:sz w:val="18"/>
                <w:szCs w:val="18"/>
              </w:rPr>
              <w:t>v K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dinový rozpočet s DPH v K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ěsíční rozpočet bez DPH v Kč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PH (21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%] </w:t>
            </w:r>
            <w:r>
              <w:rPr>
                <w:rFonts w:cs="Arial"/>
                <w:sz w:val="18"/>
                <w:szCs w:val="18"/>
              </w:rPr>
              <w:t>v K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ěsíční rozpočet s DPH v K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ční rozpočet bez DPH v Kč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PH (21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%] </w:t>
            </w:r>
            <w:r>
              <w:rPr>
                <w:rFonts w:cs="Arial"/>
                <w:sz w:val="18"/>
                <w:szCs w:val="18"/>
              </w:rPr>
              <w:t>v K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ční rozpočet s DPH v K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 - letý rozpočet bez DPH </w:t>
            </w:r>
            <w:r>
              <w:rPr>
                <w:rFonts w:cs="Arial"/>
                <w:sz w:val="18"/>
                <w:szCs w:val="18"/>
              </w:rPr>
              <w:t>v Kč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PH (21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%] </w:t>
            </w:r>
            <w:r>
              <w:rPr>
                <w:rFonts w:cs="Arial"/>
                <w:sz w:val="18"/>
                <w:szCs w:val="18"/>
              </w:rPr>
              <w:t>v K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- letý rozpočet s DPH v K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cs="Arial"/>
          <w:bCs/>
          <w:color w:val="FF0000"/>
          <w:sz w:val="20"/>
        </w:rPr>
      </w:pPr>
      <w:r>
        <w:rPr>
          <w:rFonts w:cs="Arial"/>
          <w:sz w:val="16"/>
          <w:szCs w:val="16"/>
        </w:rPr>
        <w:t xml:space="preserve">1) </w:t>
      </w:r>
      <w:r>
        <w:rPr>
          <w:rFonts w:cs="Arial"/>
          <w:sz w:val="20"/>
        </w:rPr>
        <w:t xml:space="preserve">připojení objektů k pultu centralizované ochrany a provádění ostrahy na podkladě signalizace elektronického zabezpečení objektů: střediska Těšov a MVE Těšov, ul. Močidla, Uherský Brod; </w:t>
      </w:r>
      <w:r>
        <w:rPr>
          <w:rFonts w:cs="Arial"/>
          <w:bCs/>
          <w:sz w:val="20"/>
        </w:rPr>
        <w:t xml:space="preserve">VD Luhačovice, provozní areál, Pozlovice 339; VD Luhačovice, manipulační věž; Středisko Popov, Štítná nad Vláří-Popov 153, 763 33 Štítná </w:t>
      </w:r>
      <w:r>
        <w:rPr>
          <w:rFonts w:cs="Arial"/>
          <w:bCs/>
          <w:color w:val="FF0000"/>
          <w:sz w:val="20"/>
        </w:rPr>
        <w:t>(nabídková cena vyplňována od měsíčního rozpočtu)</w:t>
      </w:r>
    </w:p>
    <w:p>
      <w:pPr>
        <w:pStyle w:val="Normal"/>
        <w:rPr>
          <w:rFonts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Normal"/>
        <w:rPr>
          <w:rFonts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Normal"/>
        <w:rPr>
          <w:rFonts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Normal"/>
        <w:rPr>
          <w:rFonts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Normal"/>
        <w:rPr>
          <w:rFonts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Poskytovatel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3 Smlouvy – Formulář ke zpracování nabídkové ceny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3:00Z</dcterms:created>
  <dc:creator>vit</dc:creator>
  <dc:description/>
  <cp:keywords/>
  <dc:language>en-US</dc:language>
  <cp:lastModifiedBy>Turanová Dana</cp:lastModifiedBy>
  <cp:lastPrinted>2015-03-25T10:20:00Z</cp:lastPrinted>
  <dcterms:modified xsi:type="dcterms:W3CDTF">2021-05-18T12:19:00Z</dcterms:modified>
  <cp:revision>8</cp:revision>
  <dc:subject/>
  <dc:title>Rozsah ostrahy v jednotlivých objektech</dc:title>
</cp:coreProperties>
</file>