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tabs>
                <w:tab w:val="clear" w:pos="709"/>
                <w:tab w:val="left" w:pos="1095" w:leader="none"/>
              </w:tabs>
              <w:rPr>
                <w:highlight w:val="yellow"/>
              </w:rPr>
            </w:pPr>
            <w:r>
              <w:rPr/>
              <w:t>Rekonstrukce Boberského potoka ve Cvikově, ul. Palackého, II. etap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724759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708904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4810031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6878386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2700705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682926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263554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768325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948055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607258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4323574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2703402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doklad o odborné způsobilosti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845572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2222029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8464511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uvedené stavební práce byla výstavba, rekonstrukce nebo oprava koryta vodního toku v intravilánu obce, s minimální cenou stavebních prací ve výši alespoň </w:t>
            </w:r>
            <w:r>
              <w:rPr>
                <w:b/>
              </w:rPr>
              <w:t>20 mil. Kč bez DPH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0726874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653146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288484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7001987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8611315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4369273"/>
                <w:placeholder>
                  <w:docPart w:val="9E35CC49C8CF41B2AC848F79FED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428095"/>
                <w:placeholder>
                  <w:docPart w:val="1F59E15173314E9F9A192B94657D53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7100128"/>
                <w:placeholder>
                  <w:docPart w:val="2A76A501D8FE4FD083A2D4CB0079FC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výstavba, rekonstrukce nebo oprava koryta vodního toku v intravilánu obce, s minimální cenou stavebních prací ve výši alespoň </w:t>
            </w:r>
            <w:r>
              <w:rPr>
                <w:b/>
              </w:rPr>
              <w:t>20 mil. Kč bez DPH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3929100"/>
                <w:placeholder>
                  <w:docPart w:val="EEE70CA6AB6245B3ADC05B6B4CD725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8841012"/>
                <w:placeholder>
                  <w:docPart w:val="9BDD19483E3D44BCA5E7DCCCBF8939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993975"/>
                <w:placeholder>
                  <w:docPart w:val="13E88D745AAD4066B21DB0F41133AF8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456782"/>
                <w:placeholder>
                  <w:docPart w:val="87439FB76BF54FFC963FC58A01FE5D2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3324193"/>
                <w:placeholder>
                  <w:docPart w:val="14A68044DF074972AC4655431FE217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065391"/>
                <w:placeholder>
                  <w:docPart w:val="0B7861B5E8464542BFF6126E2F53F4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6417125"/>
                <w:placeholder>
                  <w:docPart w:val="2729EE9B7599464BA887E5C754A7FB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795064"/>
                <w:placeholder>
                  <w:docPart w:val="B5331F2450BA4D849EBFB134AB9A6B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Předmětem uvedené stavební práce byla výstavba, rekonstrukce nebo oprava koryta vodního toku v intravilánu obce, s minimální cenou stavebních prací ve výši alespoň </w:t>
            </w:r>
            <w:r>
              <w:rPr>
                <w:b/>
              </w:rPr>
              <w:t>20 mil. Kč bez DPH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3865140"/>
                <w:placeholder>
                  <w:docPart w:val="935D69442CF34951954F2EDD7EA7F4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6630425"/>
                <w:placeholder>
                  <w:docPart w:val="55AAD58F8EDF4A4AABC9E21A7F3F3F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207420"/>
                <w:placeholder>
                  <w:docPart w:val="B7EC27240AE441B2B38F46A1BB4C0B8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4357063"/>
                <w:placeholder>
                  <w:docPart w:val="74312A4F8E6F4251BC5476FCF9B1706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7156880"/>
                <w:placeholder>
                  <w:docPart w:val="ECB31C0BE1B64B28819B5296B83620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Hlavní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2006071"/>
                <w:placeholder>
                  <w:docPart w:val="21D056C1D38C423E8530114F8E67E20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hlavního stavbyvedoucí (stavbyvedouc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7879684"/>
                <w:placeholder>
                  <w:docPart w:val="2944B8E3AA874CF08023D43D8852EAE5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>Seznam referenčních stavebních prací hlavního stavbyvedoucího</w:t>
      </w:r>
    </w:p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/>
        <w:t xml:space="preserve">Osoba uvedená v seznamu klíčových osob jako </w:t>
      </w:r>
      <w:bookmarkStart w:id="21" w:name="_GoBack"/>
      <w:r>
        <w:rPr>
          <w:b/>
        </w:rPr>
        <w:t>hlavní stavbyvedoucí</w:t>
      </w:r>
      <w:bookmarkEnd w:id="21"/>
      <w:r>
        <w:rPr/>
        <w:t xml:space="preserve"> se účastnila následujících </w:t>
      </w:r>
      <w:r>
        <w:rPr>
          <w:b/>
        </w:rPr>
        <w:t>2 vodohospodářských staveb,</w:t>
      </w:r>
      <w:r>
        <w:rPr/>
        <w:t xml:space="preserve"> jejímž předmětem byla </w:t>
      </w:r>
      <w:r>
        <w:rPr>
          <w:b/>
          <w:bCs/>
        </w:rPr>
        <w:t>výstavba, rekonstrukce nebo oprava koryta vodního toku v intravilánu obce</w:t>
      </w:r>
      <w:r>
        <w:rPr/>
        <w:t xml:space="preserve"> s finančním objemem </w:t>
      </w:r>
      <w:r>
        <w:rPr>
          <w:b/>
        </w:rPr>
        <w:t>min. 20 mil. Kč bez DPH každá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68150625"/>
                <w:placeholder>
                  <w:docPart w:val="D0580A1C9666498AAE2EED592B6D7F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9511266"/>
                <w:placeholder>
                  <w:docPart w:val="F3E51B168C2541B1AA44AC9868F6B1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400351"/>
                <w:placeholder>
                  <w:docPart w:val="2988AC05A25F4565ABB42DDE630E5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73221182"/>
                <w:placeholder>
                  <w:docPart w:val="71FE81BC64214CFFB17994AF136022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99846887"/>
                <w:placeholder>
                  <w:docPart w:val="C1F9DDAA176D468DA02D0B559EE601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41008338"/>
                <w:placeholder>
                  <w:docPart w:val="A50E8D8A508D498CA331833FC8A63A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26901850"/>
                <w:placeholder>
                  <w:docPart w:val="7690ABCAB08F4D5ABE8BE5BF08BA20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39096281"/>
                <w:placeholder>
                  <w:docPart w:val="683A6575CB5F4801ABDD5366EC01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29200656"/>
                <w:placeholder>
                  <w:docPart w:val="BC2675F0CAAF475FA4D92BCCCABCB7F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9175750"/>
                <w:placeholder>
                  <w:docPart w:val="F318ED2E907D4EEAAAE446184E2BD5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6498991"/>
                <w:placeholder>
                  <w:docPart w:val="E0A5A1857F364863A3B16D19CD6339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8452033"/>
                <w:placeholder>
                  <w:docPart w:val="69B194B1836147E38A737D0E106A7B8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8932194"/>
                <w:placeholder>
                  <w:docPart w:val="9116230CA36F489FA050C2B4D44EEB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47938413"/>
                <w:placeholder>
                  <w:docPart w:val="E1B516DCEEC54D439DFA8D6850D163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8334978"/>
                <w:placeholder>
                  <w:docPart w:val="138822F8CCCD443FAB7D843C46876D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3085327"/>
                <w:placeholder>
                  <w:docPart w:val="F783B39CE37A40BBB7527584032A1B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2388100"/>
                <w:placeholder>
                  <w:docPart w:val="533405F3DD8C46378B0E466B7F9421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6123510"/>
                <w:placeholder>
                  <w:docPart w:val="B15435199CE34CCA8A93983F11AD72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33391203"/>
                <w:placeholder>
                  <w:docPart w:val="C17C9B2E5A54480FAA55DBD165203A3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4207860"/>
                <w:placeholder>
                  <w:docPart w:val="F2BD614BE1E34409980E63A1E39196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stavbyvedoucí</w:t>
      </w:r>
      <w:r>
        <w:rPr/>
        <w:t xml:space="preserve"> se účastnila následujících </w:t>
      </w:r>
      <w:r>
        <w:rPr>
          <w:b/>
        </w:rPr>
        <w:t>2 vodohospodářských staveb,</w:t>
      </w:r>
      <w:r>
        <w:rPr/>
        <w:t xml:space="preserve"> jejímž předmětem byla </w:t>
      </w:r>
      <w:r>
        <w:rPr>
          <w:b/>
          <w:bCs/>
        </w:rPr>
        <w:t>výstavba, rekonstrukce nebo oprava koryta vodního toku v intravilánu obce</w:t>
      </w:r>
      <w:r>
        <w:rPr/>
        <w:t xml:space="preserve"> s finančním objemem </w:t>
      </w:r>
      <w:r>
        <w:rPr>
          <w:b/>
        </w:rPr>
        <w:t>min. 20 mil. Kč bez DPH každá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9005249"/>
                <w:placeholder>
                  <w:docPart w:val="6FC97BCC65B24CA1972A635CB03D1F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865074"/>
                <w:placeholder>
                  <w:docPart w:val="AAB27390FBDC4212AC93D6F8BB840E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9024560"/>
                <w:placeholder>
                  <w:docPart w:val="86B941C8EA3F4D43AC684B6C3E6B43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4995699"/>
                <w:placeholder>
                  <w:docPart w:val="CDC30D2C31BC4A7DB0DB8A548F63CE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36850261"/>
                <w:placeholder>
                  <w:docPart w:val="A0B1E159079343EDAE6F5FC0EE3708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6431374"/>
                <w:placeholder>
                  <w:docPart w:val="DBC8376EA7924AA7AC77B0D94BA86A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85821401"/>
                <w:placeholder>
                  <w:docPart w:val="4D7318E6443849E89A861B0A88C385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55638169"/>
                <w:placeholder>
                  <w:docPart w:val="689B155CD527493C9781CBFBD0D75B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9245104"/>
                <w:placeholder>
                  <w:docPart w:val="DEFCA77A6F2B4992B42B6C2CBA6D81F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9061887"/>
                <w:placeholder>
                  <w:docPart w:val="4561D6D4B4D745CEA61E7DF050E22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22574948"/>
                <w:placeholder>
                  <w:docPart w:val="66D8406A840C439A892F6FD5135252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3427754"/>
                <w:placeholder>
                  <w:docPart w:val="A4BAD2A26872448A804A60450D3F12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5059664"/>
                <w:placeholder>
                  <w:docPart w:val="B7917C9E0CDD47DA8B91C174A56C21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82547640"/>
                <w:placeholder>
                  <w:docPart w:val="83910CAEA6D84E17BE8BA5F337363E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98234078"/>
                <w:placeholder>
                  <w:docPart w:val="FBBFEE60B2CB4E7788A711F4ADE023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2571439"/>
                <w:placeholder>
                  <w:docPart w:val="CE9345E1D6E6426AA51AD18219662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2841542"/>
                <w:placeholder>
                  <w:docPart w:val="36D2522A42094135B285F3B2440302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01893772"/>
                <w:placeholder>
                  <w:docPart w:val="92A3FE1E72034B48BE82FAF7044C0D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3706895"/>
                <w:placeholder>
                  <w:docPart w:val="9723C696B1194DF993D69FDB886E589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3223077"/>
                <w:placeholder>
                  <w:docPart w:val="4CD64936684C4258B38E17BEBB00E3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863699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767130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konstrukce Boberského potoka ve Cvikově, ul. Palackého, II. etap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35CC49C8CF41B2AC848F79FED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2E57B-92FA-4F1B-A026-DFB7AD51B8CA}"/>
      </w:docPartPr>
      <w:docPartBody>
        <w:p w:rsidR="004113CD" w:rsidRDefault="00D179B7" w:rsidP="00D179B7">
          <w:pPr>
            <w:pStyle w:val="9E35CC49C8CF41B2AC848F79FED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59E15173314E9F9A192B94657D5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1A35EE-9C0C-4E2A-97B0-917E639BFF5B}"/>
      </w:docPartPr>
      <w:docPartBody>
        <w:p w:rsidR="004113CD" w:rsidRDefault="00D179B7" w:rsidP="00D179B7">
          <w:pPr>
            <w:pStyle w:val="1F59E15173314E9F9A192B94657D53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6A501D8FE4FD083A2D4CB0079F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41543-5FE7-41B9-9DCB-DF303A9AB7F5}"/>
      </w:docPartPr>
      <w:docPartBody>
        <w:p w:rsidR="004113CD" w:rsidRDefault="00D179B7" w:rsidP="00D179B7">
          <w:pPr>
            <w:pStyle w:val="2A76A501D8FE4FD083A2D4CB0079FC4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7861B5E8464542BFF6126E2F53F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12F92-9600-4A71-B2DA-E1578FEDCE9F}"/>
      </w:docPartPr>
      <w:docPartBody>
        <w:p w:rsidR="004113CD" w:rsidRDefault="00D179B7" w:rsidP="00D179B7">
          <w:pPr>
            <w:pStyle w:val="0B7861B5E8464542BFF6126E2F53F4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29EE9B7599464BA887E5C754A7F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544D9-0DDB-4628-93DA-E3FED0493267}"/>
      </w:docPartPr>
      <w:docPartBody>
        <w:p w:rsidR="004113CD" w:rsidRDefault="00D179B7" w:rsidP="00D179B7">
          <w:pPr>
            <w:pStyle w:val="2729EE9B7599464BA887E5C754A7F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331F2450BA4D849EBFB134AB9A6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69BC2-6282-4250-A6E9-9271F4D91B4E}"/>
      </w:docPartPr>
      <w:docPartBody>
        <w:p w:rsidR="004113CD" w:rsidRDefault="00D179B7" w:rsidP="00D179B7">
          <w:pPr>
            <w:pStyle w:val="B5331F2450BA4D849EBFB134AB9A6B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CAD04E6A0C4E02BDD5B68F31E77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626F2-FD58-4917-A7F5-03E5E3C16E85}"/>
      </w:docPartPr>
      <w:docPartBody>
        <w:p w:rsidR="00486F14" w:rsidRDefault="003E3988" w:rsidP="003E3988">
          <w:pPr>
            <w:pStyle w:val="7ECAD04E6A0C4E02BDD5B68F31E777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E70CA6AB6245B3ADC05B6B4CD72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CE279-1278-48FD-B2C8-DA9636F353A3}"/>
      </w:docPartPr>
      <w:docPartBody>
        <w:p w:rsidR="00486F14" w:rsidRDefault="003E3988" w:rsidP="003E3988">
          <w:pPr>
            <w:pStyle w:val="EEE70CA6AB6245B3ADC05B6B4CD725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DD19483E3D44BCA5E7DCCCBF893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5BC7E-FA40-4C4A-97ED-E39D1A9C3D8C}"/>
      </w:docPartPr>
      <w:docPartBody>
        <w:p w:rsidR="00486F14" w:rsidRDefault="003E3988" w:rsidP="003E3988">
          <w:pPr>
            <w:pStyle w:val="9BDD19483E3D44BCA5E7DCCCBF8939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E88D745AAD4066B21DB0F41133A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57B25-E552-4DF5-B28E-6199650FF8F0}"/>
      </w:docPartPr>
      <w:docPartBody>
        <w:p w:rsidR="00486F14" w:rsidRDefault="003E3988" w:rsidP="003E3988">
          <w:pPr>
            <w:pStyle w:val="13E88D745AAD4066B21DB0F41133AF8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7439FB76BF54FFC963FC58A01FE5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9191D-7656-4684-9E49-60299914B4D8}"/>
      </w:docPartPr>
      <w:docPartBody>
        <w:p w:rsidR="00486F14" w:rsidRDefault="003E3988" w:rsidP="003E3988">
          <w:pPr>
            <w:pStyle w:val="87439FB76BF54FFC963FC58A01FE5D2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4A68044DF074972AC4655431FE21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647F7-57A1-4100-9270-B328C72BF7CA}"/>
      </w:docPartPr>
      <w:docPartBody>
        <w:p w:rsidR="00486F14" w:rsidRDefault="003E3988" w:rsidP="003E3988">
          <w:pPr>
            <w:pStyle w:val="14A68044DF074972AC4655431FE217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2D49DD5D4F40A8B4DC042A224A1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4AF29-7818-4BAF-B09C-EEE3EDA182CD}"/>
      </w:docPartPr>
      <w:docPartBody>
        <w:p w:rsidR="00486F14" w:rsidRDefault="003E3988" w:rsidP="003E3988">
          <w:pPr>
            <w:pStyle w:val="602D49DD5D4F40A8B4DC042A224A1C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35D69442CF34951954F2EDD7EA7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13EC-B2D4-4CA8-9247-121F90A09513}"/>
      </w:docPartPr>
      <w:docPartBody>
        <w:p w:rsidR="00486F14" w:rsidRDefault="003E3988" w:rsidP="003E3988">
          <w:pPr>
            <w:pStyle w:val="935D69442CF34951954F2EDD7EA7F4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AAD58F8EDF4A4AABC9E21A7F3F3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853B0-4197-42FE-AFD2-9D9DB8A535D5}"/>
      </w:docPartPr>
      <w:docPartBody>
        <w:p w:rsidR="00486F14" w:rsidRDefault="003E3988" w:rsidP="003E3988">
          <w:pPr>
            <w:pStyle w:val="55AAD58F8EDF4A4AABC9E21A7F3F3F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EC27240AE441B2B38F46A1BB4C0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C51CC-3B7F-4F0E-B4A2-EEBB8C6BF0D1}"/>
      </w:docPartPr>
      <w:docPartBody>
        <w:p w:rsidR="00486F14" w:rsidRDefault="003E3988" w:rsidP="003E3988">
          <w:pPr>
            <w:pStyle w:val="B7EC27240AE441B2B38F46A1BB4C0B8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312A4F8E6F4251BC5476FCF9B17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FDC82-1815-4939-B4E5-1C1715912362}"/>
      </w:docPartPr>
      <w:docPartBody>
        <w:p w:rsidR="00486F14" w:rsidRDefault="003E3988" w:rsidP="003E3988">
          <w:pPr>
            <w:pStyle w:val="74312A4F8E6F4251BC5476FCF9B1706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CB31C0BE1B64B28819B5296B8362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5E93E-A935-4F48-9756-D444F12498E8}"/>
      </w:docPartPr>
      <w:docPartBody>
        <w:p w:rsidR="00486F14" w:rsidRDefault="003E3988" w:rsidP="003E3988">
          <w:pPr>
            <w:pStyle w:val="ECB31C0BE1B64B28819B5296B83620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D056C1D38C423E8530114F8E67E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7FF3F-27DB-4D22-8AE0-2D359720F8C1}"/>
      </w:docPartPr>
      <w:docPartBody>
        <w:p w:rsidR="00000000" w:rsidRDefault="00486F14" w:rsidP="00486F14">
          <w:pPr>
            <w:pStyle w:val="21D056C1D38C423E8530114F8E67E20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2B472116E8E445F8581B56AF35C5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B2975-7B2B-4CF9-8A24-38864902385D}"/>
      </w:docPartPr>
      <w:docPartBody>
        <w:p w:rsidR="00000000" w:rsidRDefault="00486F14" w:rsidP="00486F14">
          <w:pPr>
            <w:pStyle w:val="B2B472116E8E445F8581B56AF35C5FE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0580A1C9666498AAE2EED592B6D7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30314-74C4-4D38-B604-F93404859ECF}"/>
      </w:docPartPr>
      <w:docPartBody>
        <w:p w:rsidR="00000000" w:rsidRDefault="00486F14" w:rsidP="00486F14">
          <w:pPr>
            <w:pStyle w:val="D0580A1C9666498AAE2EED592B6D7FF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51B168C2541B1AA44AC9868F6B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D1654-DB33-40CB-81D4-A1E468475A86}"/>
      </w:docPartPr>
      <w:docPartBody>
        <w:p w:rsidR="00000000" w:rsidRDefault="00486F14" w:rsidP="00486F14">
          <w:pPr>
            <w:pStyle w:val="F3E51B168C2541B1AA44AC9868F6B1D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88AC05A25F4565ABB42DDE630E5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FB236-6F40-4CD1-B34D-252863296912}"/>
      </w:docPartPr>
      <w:docPartBody>
        <w:p w:rsidR="00000000" w:rsidRDefault="00486F14" w:rsidP="00486F14">
          <w:pPr>
            <w:pStyle w:val="2988AC05A25F4565ABB42DDE630E5F0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FE81BC64214CFFB17994AF13602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732E-1BFE-406B-8E28-D2916BE88B12}"/>
      </w:docPartPr>
      <w:docPartBody>
        <w:p w:rsidR="00000000" w:rsidRDefault="00486F14" w:rsidP="00486F14">
          <w:pPr>
            <w:pStyle w:val="71FE81BC64214CFFB17994AF1360222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F9DDAA176D468DA02D0B559EE60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AD115-77A1-41EC-83B8-031DE1DB2A8F}"/>
      </w:docPartPr>
      <w:docPartBody>
        <w:p w:rsidR="00000000" w:rsidRDefault="00486F14" w:rsidP="00486F14">
          <w:pPr>
            <w:pStyle w:val="C1F9DDAA176D468DA02D0B559EE601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FB9858152482FA4E01B76456FF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DAFF1-BCAB-47CB-B8C4-04C3385115FB}"/>
      </w:docPartPr>
      <w:docPartBody>
        <w:p w:rsidR="00000000" w:rsidRDefault="00486F14" w:rsidP="00486F14">
          <w:pPr>
            <w:pStyle w:val="343FB9858152482FA4E01B76456FFC4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50E8D8A508D498CA331833FC8A63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2AE95-392A-4587-8B0D-3283923B2F77}"/>
      </w:docPartPr>
      <w:docPartBody>
        <w:p w:rsidR="00000000" w:rsidRDefault="00486F14" w:rsidP="00486F14">
          <w:pPr>
            <w:pStyle w:val="A50E8D8A508D498CA331833FC8A63AD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90ABCAB08F4D5ABE8BE5BF08BA2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BE56-1B45-4A01-A4F8-FA91477EDF3B}"/>
      </w:docPartPr>
      <w:docPartBody>
        <w:p w:rsidR="00000000" w:rsidRDefault="00486F14" w:rsidP="00486F14">
          <w:pPr>
            <w:pStyle w:val="7690ABCAB08F4D5ABE8BE5BF08BA208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3A6575CB5F4801ABDD5366EC01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B5D84-CA8F-4887-84B7-522EE298A13A}"/>
      </w:docPartPr>
      <w:docPartBody>
        <w:p w:rsidR="00000000" w:rsidRDefault="00486F14" w:rsidP="00486F14">
          <w:pPr>
            <w:pStyle w:val="683A6575CB5F4801ABDD5366EC01233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2675F0CAAF475FA4D92BCCCABCB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5FC11-9564-4770-A6AC-968F48A9F46B}"/>
      </w:docPartPr>
      <w:docPartBody>
        <w:p w:rsidR="00000000" w:rsidRDefault="00486F14" w:rsidP="00486F14">
          <w:pPr>
            <w:pStyle w:val="BC2675F0CAAF475FA4D92BCCCABCB7F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18ED2E907D4EEAAAE446184E2BD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8669C-AF67-42D2-BEAF-D188FDE1D3C3}"/>
      </w:docPartPr>
      <w:docPartBody>
        <w:p w:rsidR="00000000" w:rsidRDefault="00486F14" w:rsidP="00486F14">
          <w:pPr>
            <w:pStyle w:val="F318ED2E907D4EEAAAE446184E2BD58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44B8E3AA874CF08023D43D8852E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A1A97-8652-499C-9FA4-9880F7978169}"/>
      </w:docPartPr>
      <w:docPartBody>
        <w:p w:rsidR="00000000" w:rsidRDefault="00486F14" w:rsidP="00486F14">
          <w:pPr>
            <w:pStyle w:val="2944B8E3AA874CF08023D43D8852EAE5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FDB071B451944D69C576F7B02127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6CE0C-66F4-4D77-BCD5-1F1853B9E51D}"/>
      </w:docPartPr>
      <w:docPartBody>
        <w:p w:rsidR="00000000" w:rsidRDefault="00486F14" w:rsidP="00486F14">
          <w:pPr>
            <w:pStyle w:val="EFDB071B451944D69C576F7B02127F8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A5A1857F364863A3B16D19CD633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E287B-6640-4252-A60A-DA1AC2B9D9D0}"/>
      </w:docPartPr>
      <w:docPartBody>
        <w:p w:rsidR="00000000" w:rsidRDefault="00486F14" w:rsidP="00486F14">
          <w:pPr>
            <w:pStyle w:val="E0A5A1857F364863A3B16D19CD63390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B194B1836147E38A737D0E106A7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E8292-2FB0-45DF-BD09-82A2CE82FF43}"/>
      </w:docPartPr>
      <w:docPartBody>
        <w:p w:rsidR="00000000" w:rsidRDefault="00486F14" w:rsidP="00486F14">
          <w:pPr>
            <w:pStyle w:val="69B194B1836147E38A737D0E106A7B8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16230CA36F489FA050C2B4D44EE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CA198-780F-40C5-9E86-F9A69701DCF3}"/>
      </w:docPartPr>
      <w:docPartBody>
        <w:p w:rsidR="00000000" w:rsidRDefault="00486F14" w:rsidP="00486F14">
          <w:pPr>
            <w:pStyle w:val="9116230CA36F489FA050C2B4D44EEB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B516DCEEC54D439DFA8D6850D16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859AF-D964-4A58-B2BF-6DEAC3B4464D}"/>
      </w:docPartPr>
      <w:docPartBody>
        <w:p w:rsidR="00000000" w:rsidRDefault="00486F14" w:rsidP="00486F14">
          <w:pPr>
            <w:pStyle w:val="E1B516DCEEC54D439DFA8D6850D163F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8822F8CCCD443FAB7D843C46876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5A727-1936-41A4-B250-B61932F3F520}"/>
      </w:docPartPr>
      <w:docPartBody>
        <w:p w:rsidR="00000000" w:rsidRDefault="00486F14" w:rsidP="00486F14">
          <w:pPr>
            <w:pStyle w:val="138822F8CCCD443FAB7D843C46876D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5C541B22A64B969A168F12BE870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55AA2-8285-47BD-9634-7BE3D944D2AF}"/>
      </w:docPartPr>
      <w:docPartBody>
        <w:p w:rsidR="00000000" w:rsidRDefault="00486F14" w:rsidP="00486F14">
          <w:pPr>
            <w:pStyle w:val="265C541B22A64B969A168F12BE8701D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83B39CE37A40BBB7527584032A1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67F66-C529-4B8C-8BAD-5CC0E149C8CC}"/>
      </w:docPartPr>
      <w:docPartBody>
        <w:p w:rsidR="00000000" w:rsidRDefault="00486F14" w:rsidP="00486F14">
          <w:pPr>
            <w:pStyle w:val="F783B39CE37A40BBB7527584032A1B9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3405F3DD8C46378B0E466B7F942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3AFAD-5C48-4374-9677-C6484D467670}"/>
      </w:docPartPr>
      <w:docPartBody>
        <w:p w:rsidR="00000000" w:rsidRDefault="00486F14" w:rsidP="00486F14">
          <w:pPr>
            <w:pStyle w:val="533405F3DD8C46378B0E466B7F9421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5435199CE34CCA8A93983F11AD7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0298D-1378-422D-85DE-6AB818D82E00}"/>
      </w:docPartPr>
      <w:docPartBody>
        <w:p w:rsidR="00000000" w:rsidRDefault="00486F14" w:rsidP="00486F14">
          <w:pPr>
            <w:pStyle w:val="B15435199CE34CCA8A93983F11AD72C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7C9B2E5A54480FAA55DBD165203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6AE25-1133-4A3F-9106-CF9EAEF33BB1}"/>
      </w:docPartPr>
      <w:docPartBody>
        <w:p w:rsidR="00000000" w:rsidRDefault="00486F14" w:rsidP="00486F14">
          <w:pPr>
            <w:pStyle w:val="C17C9B2E5A54480FAA55DBD165203A3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BD614BE1E34409980E63A1E3919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BEBFB-6F48-48E8-9083-4BF87C1F3819}"/>
      </w:docPartPr>
      <w:docPartBody>
        <w:p w:rsidR="00000000" w:rsidRDefault="00486F14" w:rsidP="00486F14">
          <w:pPr>
            <w:pStyle w:val="F2BD614BE1E34409980E63A1E39196D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C97BCC65B24CA1972A635CB03D1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8AF6A-89DC-472D-8FA0-1909979E0903}"/>
      </w:docPartPr>
      <w:docPartBody>
        <w:p w:rsidR="00000000" w:rsidRDefault="00486F14" w:rsidP="00486F14">
          <w:pPr>
            <w:pStyle w:val="6FC97BCC65B24CA1972A635CB03D1F8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B27390FBDC4212AC93D6F8BB840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0A87C-64F9-4F52-8ACE-312DB252E2C0}"/>
      </w:docPartPr>
      <w:docPartBody>
        <w:p w:rsidR="00000000" w:rsidRDefault="00486F14" w:rsidP="00486F14">
          <w:pPr>
            <w:pStyle w:val="AAB27390FBDC4212AC93D6F8BB840E9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B941C8EA3F4D43AC684B6C3E6B4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5BA75-1AC8-465D-86FC-ACDFD17A0604}"/>
      </w:docPartPr>
      <w:docPartBody>
        <w:p w:rsidR="00000000" w:rsidRDefault="00486F14" w:rsidP="00486F14">
          <w:pPr>
            <w:pStyle w:val="86B941C8EA3F4D43AC684B6C3E6B43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C30D2C31BC4A7DB0DB8A548F63C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9CBF9-61E4-4710-ACCA-44919D03A8E1}"/>
      </w:docPartPr>
      <w:docPartBody>
        <w:p w:rsidR="00000000" w:rsidRDefault="00486F14" w:rsidP="00486F14">
          <w:pPr>
            <w:pStyle w:val="CDC30D2C31BC4A7DB0DB8A548F63CE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B1E159079343EDAE6F5FC0EE370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E6E4A-0722-4E5F-9021-1D3AFDB3DAC8}"/>
      </w:docPartPr>
      <w:docPartBody>
        <w:p w:rsidR="00000000" w:rsidRDefault="00486F14" w:rsidP="00486F14">
          <w:pPr>
            <w:pStyle w:val="A0B1E159079343EDAE6F5FC0EE3708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E3160CDC8E4E90A2BEE8FD35B6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C508B-292B-4B38-9BDF-97A5F76859DB}"/>
      </w:docPartPr>
      <w:docPartBody>
        <w:p w:rsidR="00000000" w:rsidRDefault="00486F14" w:rsidP="00486F14">
          <w:pPr>
            <w:pStyle w:val="03E3160CDC8E4E90A2BEE8FD35B684F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C8376EA7924AA7AC77B0D94BA86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5C261-354D-443C-8E4B-FA867F48541E}"/>
      </w:docPartPr>
      <w:docPartBody>
        <w:p w:rsidR="00000000" w:rsidRDefault="00486F14" w:rsidP="00486F14">
          <w:pPr>
            <w:pStyle w:val="DBC8376EA7924AA7AC77B0D94BA86AE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7318E6443849E89A861B0A88C38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519A4-9EB2-4007-8FA0-4DF4D81F98D8}"/>
      </w:docPartPr>
      <w:docPartBody>
        <w:p w:rsidR="00000000" w:rsidRDefault="00486F14" w:rsidP="00486F14">
          <w:pPr>
            <w:pStyle w:val="4D7318E6443849E89A861B0A88C385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B155CD527493C9781CBFBD0D75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B1FCA-BD2A-422D-B4BA-9722851943D1}"/>
      </w:docPartPr>
      <w:docPartBody>
        <w:p w:rsidR="00000000" w:rsidRDefault="00486F14" w:rsidP="00486F14">
          <w:pPr>
            <w:pStyle w:val="689B155CD527493C9781CBFBD0D75B9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FCA77A6F2B4992B42B6C2CBA6D8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9409C-2554-4E95-9311-0D7C06090F77}"/>
      </w:docPartPr>
      <w:docPartBody>
        <w:p w:rsidR="00000000" w:rsidRDefault="00486F14" w:rsidP="00486F14">
          <w:pPr>
            <w:pStyle w:val="DEFCA77A6F2B4992B42B6C2CBA6D81FF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561D6D4B4D745CEA61E7DF050E22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DE50-8E01-40F1-B5AF-BE99671F18EF}"/>
      </w:docPartPr>
      <w:docPartBody>
        <w:p w:rsidR="00000000" w:rsidRDefault="00486F14" w:rsidP="00486F14">
          <w:pPr>
            <w:pStyle w:val="4561D6D4B4D745CEA61E7DF050E22C2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D8406A840C439A892F6FD513525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8E73A-7A51-4B76-88AF-D19AAF543CE5}"/>
      </w:docPartPr>
      <w:docPartBody>
        <w:p w:rsidR="00000000" w:rsidRDefault="00486F14" w:rsidP="00486F14">
          <w:pPr>
            <w:pStyle w:val="66D8406A840C439A892F6FD51352524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BAD2A26872448A804A60450D3F1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373C8-B702-40B8-A375-71DC5B4E2871}"/>
      </w:docPartPr>
      <w:docPartBody>
        <w:p w:rsidR="00000000" w:rsidRDefault="00486F14" w:rsidP="00486F14">
          <w:pPr>
            <w:pStyle w:val="A4BAD2A26872448A804A60450D3F12A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917C9E0CDD47DA8B91C174A56C2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9E1B0-67F4-4F9B-A37E-CB17E0E9330A}"/>
      </w:docPartPr>
      <w:docPartBody>
        <w:p w:rsidR="00000000" w:rsidRDefault="00486F14" w:rsidP="00486F14">
          <w:pPr>
            <w:pStyle w:val="B7917C9E0CDD47DA8B91C174A56C21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910CAEA6D84E17BE8BA5F337363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0F587-2251-4EA1-9FA6-7663CE058944}"/>
      </w:docPartPr>
      <w:docPartBody>
        <w:p w:rsidR="00000000" w:rsidRDefault="00486F14" w:rsidP="00486F14">
          <w:pPr>
            <w:pStyle w:val="83910CAEA6D84E17BE8BA5F337363EA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BFEE60B2CB4E7788A711F4ADE02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4EE61-FD05-4C68-9AE9-F2B56F4FEED3}"/>
      </w:docPartPr>
      <w:docPartBody>
        <w:p w:rsidR="00000000" w:rsidRDefault="00486F14" w:rsidP="00486F14">
          <w:pPr>
            <w:pStyle w:val="FBBFEE60B2CB4E7788A711F4ADE023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AD8190D1744451972DE258D650C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C4AF8-2AC4-45BD-BC27-88F42BCC5AB5}"/>
      </w:docPartPr>
      <w:docPartBody>
        <w:p w:rsidR="00000000" w:rsidRDefault="00486F14" w:rsidP="00486F14">
          <w:pPr>
            <w:pStyle w:val="77AD8190D1744451972DE258D650CDF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9345E1D6E6426AA51AD18219662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63FFD-F304-4E80-9BB6-08A8F2CD6D44}"/>
      </w:docPartPr>
      <w:docPartBody>
        <w:p w:rsidR="00000000" w:rsidRDefault="00486F14" w:rsidP="00486F14">
          <w:pPr>
            <w:pStyle w:val="CE9345E1D6E6426AA51AD1821966206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D2522A42094135B285F3B244030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16A50-1CD5-4A8A-9535-7E7E9EE31B30}"/>
      </w:docPartPr>
      <w:docPartBody>
        <w:p w:rsidR="00000000" w:rsidRDefault="00486F14" w:rsidP="00486F14">
          <w:pPr>
            <w:pStyle w:val="36D2522A42094135B285F3B24403026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A3FE1E72034B48BE82FAF7044C0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89573-6C34-48F3-8025-45A49853A1B6}"/>
      </w:docPartPr>
      <w:docPartBody>
        <w:p w:rsidR="00000000" w:rsidRDefault="00486F14" w:rsidP="00486F14">
          <w:pPr>
            <w:pStyle w:val="92A3FE1E72034B48BE82FAF7044C0D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3C696B1194DF993D69FDB886E5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25F57-672A-426C-A12B-FF67939EABD1}"/>
      </w:docPartPr>
      <w:docPartBody>
        <w:p w:rsidR="00000000" w:rsidRDefault="00486F14" w:rsidP="00486F14">
          <w:pPr>
            <w:pStyle w:val="9723C696B1194DF993D69FDB886E589B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D64936684C4258B38E17BEBB00E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6CA6F-AFC0-4FAE-85F5-DCF15360EE3F}"/>
      </w:docPartPr>
      <w:docPartBody>
        <w:p w:rsidR="00000000" w:rsidRDefault="00486F14" w:rsidP="00486F14">
          <w:pPr>
            <w:pStyle w:val="4CD64936684C4258B38E17BEBB00E35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B0750"/>
    <w:rsid w:val="002B72E7"/>
    <w:rsid w:val="00307774"/>
    <w:rsid w:val="003E3988"/>
    <w:rsid w:val="004079CF"/>
    <w:rsid w:val="004113CD"/>
    <w:rsid w:val="00486F14"/>
    <w:rsid w:val="00824173"/>
    <w:rsid w:val="0098729D"/>
    <w:rsid w:val="00A32B08"/>
    <w:rsid w:val="00A40A1B"/>
    <w:rsid w:val="00B64047"/>
    <w:rsid w:val="00B97FEA"/>
    <w:rsid w:val="00BF2A6C"/>
    <w:rsid w:val="00CA1197"/>
    <w:rsid w:val="00D179B7"/>
    <w:rsid w:val="00D73A0D"/>
    <w:rsid w:val="00DA2F51"/>
    <w:rsid w:val="00E069ED"/>
    <w:rsid w:val="00F517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86F14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7ECAD04E6A0C4E02BDD5B68F31E77797">
    <w:name w:val="7ECAD04E6A0C4E02BDD5B68F31E77797"/>
    <w:rsid w:val="003E3988"/>
    <w:pPr>
      <w:spacing w:after="160" w:line="259" w:lineRule="auto"/>
    </w:pPr>
  </w:style>
  <w:style w:type="paragraph" w:customStyle="1" w:styleId="F0EC547469CD45C5ACAC2B7CBF275EF0">
    <w:name w:val="F0EC547469CD45C5ACAC2B7CBF275EF0"/>
    <w:rsid w:val="003E3988"/>
    <w:pPr>
      <w:spacing w:after="160" w:line="259" w:lineRule="auto"/>
    </w:pPr>
  </w:style>
  <w:style w:type="paragraph" w:customStyle="1" w:styleId="EEE70CA6AB6245B3ADC05B6B4CD72589">
    <w:name w:val="EEE70CA6AB6245B3ADC05B6B4CD72589"/>
    <w:rsid w:val="003E3988"/>
    <w:pPr>
      <w:spacing w:after="160" w:line="259" w:lineRule="auto"/>
    </w:pPr>
  </w:style>
  <w:style w:type="paragraph" w:customStyle="1" w:styleId="9BDD19483E3D44BCA5E7DCCCBF8939A7">
    <w:name w:val="9BDD19483E3D44BCA5E7DCCCBF8939A7"/>
    <w:rsid w:val="003E3988"/>
    <w:pPr>
      <w:spacing w:after="160" w:line="259" w:lineRule="auto"/>
    </w:pPr>
  </w:style>
  <w:style w:type="paragraph" w:customStyle="1" w:styleId="13E88D745AAD4066B21DB0F41133AF84">
    <w:name w:val="13E88D745AAD4066B21DB0F41133AF84"/>
    <w:rsid w:val="003E3988"/>
    <w:pPr>
      <w:spacing w:after="160" w:line="259" w:lineRule="auto"/>
    </w:pPr>
  </w:style>
  <w:style w:type="paragraph" w:customStyle="1" w:styleId="87439FB76BF54FFC963FC58A01FE5D23">
    <w:name w:val="87439FB76BF54FFC963FC58A01FE5D23"/>
    <w:rsid w:val="003E3988"/>
    <w:pPr>
      <w:spacing w:after="160" w:line="259" w:lineRule="auto"/>
    </w:pPr>
  </w:style>
  <w:style w:type="paragraph" w:customStyle="1" w:styleId="14A68044DF074972AC4655431FE217E6">
    <w:name w:val="14A68044DF074972AC4655431FE217E6"/>
    <w:rsid w:val="003E3988"/>
    <w:pPr>
      <w:spacing w:after="160" w:line="259" w:lineRule="auto"/>
    </w:pPr>
  </w:style>
  <w:style w:type="paragraph" w:customStyle="1" w:styleId="602D49DD5D4F40A8B4DC042A224A1CB1">
    <w:name w:val="602D49DD5D4F40A8B4DC042A224A1CB1"/>
    <w:rsid w:val="003E3988"/>
    <w:pPr>
      <w:spacing w:after="160" w:line="259" w:lineRule="auto"/>
    </w:pPr>
  </w:style>
  <w:style w:type="paragraph" w:customStyle="1" w:styleId="8E8CE456B8104C07A044EAD6EDF5A232">
    <w:name w:val="8E8CE456B8104C07A044EAD6EDF5A232"/>
    <w:rsid w:val="003E3988"/>
    <w:pPr>
      <w:spacing w:after="160" w:line="259" w:lineRule="auto"/>
    </w:pPr>
  </w:style>
  <w:style w:type="paragraph" w:customStyle="1" w:styleId="935D69442CF34951954F2EDD7EA7F426">
    <w:name w:val="935D69442CF34951954F2EDD7EA7F426"/>
    <w:rsid w:val="003E3988"/>
    <w:pPr>
      <w:spacing w:after="160" w:line="259" w:lineRule="auto"/>
    </w:pPr>
  </w:style>
  <w:style w:type="paragraph" w:customStyle="1" w:styleId="55AAD58F8EDF4A4AABC9E21A7F3F3FDF">
    <w:name w:val="55AAD58F8EDF4A4AABC9E21A7F3F3FDF"/>
    <w:rsid w:val="003E3988"/>
    <w:pPr>
      <w:spacing w:after="160" w:line="259" w:lineRule="auto"/>
    </w:pPr>
  </w:style>
  <w:style w:type="paragraph" w:customStyle="1" w:styleId="B7EC27240AE441B2B38F46A1BB4C0B8A">
    <w:name w:val="B7EC27240AE441B2B38F46A1BB4C0B8A"/>
    <w:rsid w:val="003E3988"/>
    <w:pPr>
      <w:spacing w:after="160" w:line="259" w:lineRule="auto"/>
    </w:pPr>
  </w:style>
  <w:style w:type="paragraph" w:customStyle="1" w:styleId="74312A4F8E6F4251BC5476FCF9B17061">
    <w:name w:val="74312A4F8E6F4251BC5476FCF9B17061"/>
    <w:rsid w:val="003E3988"/>
    <w:pPr>
      <w:spacing w:after="160" w:line="259" w:lineRule="auto"/>
    </w:pPr>
  </w:style>
  <w:style w:type="paragraph" w:customStyle="1" w:styleId="ECB31C0BE1B64B28819B5296B836203B">
    <w:name w:val="ECB31C0BE1B64B28819B5296B836203B"/>
    <w:rsid w:val="003E3988"/>
    <w:pPr>
      <w:spacing w:after="160" w:line="259" w:lineRule="auto"/>
    </w:pPr>
  </w:style>
  <w:style w:type="paragraph" w:customStyle="1" w:styleId="21D056C1D38C423E8530114F8E67E20F">
    <w:name w:val="21D056C1D38C423E8530114F8E67E20F"/>
    <w:rsid w:val="00486F14"/>
    <w:pPr>
      <w:spacing w:after="160" w:line="259" w:lineRule="auto"/>
    </w:pPr>
  </w:style>
  <w:style w:type="paragraph" w:customStyle="1" w:styleId="B2B472116E8E445F8581B56AF35C5FE5">
    <w:name w:val="B2B472116E8E445F8581B56AF35C5FE5"/>
    <w:rsid w:val="00486F14"/>
    <w:pPr>
      <w:spacing w:after="160" w:line="259" w:lineRule="auto"/>
    </w:pPr>
  </w:style>
  <w:style w:type="paragraph" w:customStyle="1" w:styleId="C2DCE04AC95E4B3DBED52388907A2834">
    <w:name w:val="C2DCE04AC95E4B3DBED52388907A2834"/>
    <w:rsid w:val="00486F14"/>
    <w:pPr>
      <w:spacing w:after="160" w:line="259" w:lineRule="auto"/>
    </w:pPr>
  </w:style>
  <w:style w:type="paragraph" w:customStyle="1" w:styleId="D0580A1C9666498AAE2EED592B6D7FF2">
    <w:name w:val="D0580A1C9666498AAE2EED592B6D7FF2"/>
    <w:rsid w:val="00486F14"/>
    <w:pPr>
      <w:spacing w:after="160" w:line="259" w:lineRule="auto"/>
    </w:pPr>
  </w:style>
  <w:style w:type="paragraph" w:customStyle="1" w:styleId="F3E51B168C2541B1AA44AC9868F6B1DF">
    <w:name w:val="F3E51B168C2541B1AA44AC9868F6B1DF"/>
    <w:rsid w:val="00486F14"/>
    <w:pPr>
      <w:spacing w:after="160" w:line="259" w:lineRule="auto"/>
    </w:pPr>
  </w:style>
  <w:style w:type="paragraph" w:customStyle="1" w:styleId="2988AC05A25F4565ABB42DDE630E5F02">
    <w:name w:val="2988AC05A25F4565ABB42DDE630E5F02"/>
    <w:rsid w:val="00486F14"/>
    <w:pPr>
      <w:spacing w:after="160" w:line="259" w:lineRule="auto"/>
    </w:pPr>
  </w:style>
  <w:style w:type="paragraph" w:customStyle="1" w:styleId="71FE81BC64214CFFB17994AF1360222E">
    <w:name w:val="71FE81BC64214CFFB17994AF1360222E"/>
    <w:rsid w:val="00486F14"/>
    <w:pPr>
      <w:spacing w:after="160" w:line="259" w:lineRule="auto"/>
    </w:pPr>
  </w:style>
  <w:style w:type="paragraph" w:customStyle="1" w:styleId="C1F9DDAA176D468DA02D0B559EE60159">
    <w:name w:val="C1F9DDAA176D468DA02D0B559EE60159"/>
    <w:rsid w:val="00486F14"/>
    <w:pPr>
      <w:spacing w:after="160" w:line="259" w:lineRule="auto"/>
    </w:pPr>
  </w:style>
  <w:style w:type="paragraph" w:customStyle="1" w:styleId="343FB9858152482FA4E01B76456FFC4F">
    <w:name w:val="343FB9858152482FA4E01B76456FFC4F"/>
    <w:rsid w:val="00486F14"/>
    <w:pPr>
      <w:spacing w:after="160" w:line="259" w:lineRule="auto"/>
    </w:pPr>
  </w:style>
  <w:style w:type="paragraph" w:customStyle="1" w:styleId="A50E8D8A508D498CA331833FC8A63AD3">
    <w:name w:val="A50E8D8A508D498CA331833FC8A63AD3"/>
    <w:rsid w:val="00486F14"/>
    <w:pPr>
      <w:spacing w:after="160" w:line="259" w:lineRule="auto"/>
    </w:pPr>
  </w:style>
  <w:style w:type="paragraph" w:customStyle="1" w:styleId="7690ABCAB08F4D5ABE8BE5BF08BA2087">
    <w:name w:val="7690ABCAB08F4D5ABE8BE5BF08BA2087"/>
    <w:rsid w:val="00486F14"/>
    <w:pPr>
      <w:spacing w:after="160" w:line="259" w:lineRule="auto"/>
    </w:pPr>
  </w:style>
  <w:style w:type="paragraph" w:customStyle="1" w:styleId="683A6575CB5F4801ABDD5366EC012330">
    <w:name w:val="683A6575CB5F4801ABDD5366EC012330"/>
    <w:rsid w:val="00486F14"/>
    <w:pPr>
      <w:spacing w:after="160" w:line="259" w:lineRule="auto"/>
    </w:pPr>
  </w:style>
  <w:style w:type="paragraph" w:customStyle="1" w:styleId="BC2675F0CAAF475FA4D92BCCCABCB7F0">
    <w:name w:val="BC2675F0CAAF475FA4D92BCCCABCB7F0"/>
    <w:rsid w:val="00486F14"/>
    <w:pPr>
      <w:spacing w:after="160" w:line="259" w:lineRule="auto"/>
    </w:pPr>
  </w:style>
  <w:style w:type="paragraph" w:customStyle="1" w:styleId="F318ED2E907D4EEAAAE446184E2BD58D">
    <w:name w:val="F318ED2E907D4EEAAAE446184E2BD58D"/>
    <w:rsid w:val="00486F14"/>
    <w:pPr>
      <w:spacing w:after="160" w:line="259" w:lineRule="auto"/>
    </w:pPr>
  </w:style>
  <w:style w:type="paragraph" w:customStyle="1" w:styleId="7FA17F79CACB47F1AE8940AE2C26DAA0">
    <w:name w:val="7FA17F79CACB47F1AE8940AE2C26DAA0"/>
    <w:rsid w:val="00486F14"/>
    <w:pPr>
      <w:spacing w:after="160" w:line="259" w:lineRule="auto"/>
    </w:pPr>
  </w:style>
  <w:style w:type="paragraph" w:customStyle="1" w:styleId="2E0BB2CB04CF4C348824F8A68842C499">
    <w:name w:val="2E0BB2CB04CF4C348824F8A68842C499"/>
    <w:rsid w:val="00486F14"/>
    <w:pPr>
      <w:spacing w:after="160" w:line="259" w:lineRule="auto"/>
    </w:pPr>
  </w:style>
  <w:style w:type="paragraph" w:customStyle="1" w:styleId="AAE54B8DB5244B4BB7102116EBF0D834">
    <w:name w:val="AAE54B8DB5244B4BB7102116EBF0D834"/>
    <w:rsid w:val="00486F14"/>
    <w:pPr>
      <w:spacing w:after="160" w:line="259" w:lineRule="auto"/>
    </w:pPr>
  </w:style>
  <w:style w:type="paragraph" w:customStyle="1" w:styleId="B36AADBA457D4CE3A0BC928A92F7FAD1">
    <w:name w:val="B36AADBA457D4CE3A0BC928A92F7FAD1"/>
    <w:rsid w:val="00486F14"/>
    <w:pPr>
      <w:spacing w:after="160" w:line="259" w:lineRule="auto"/>
    </w:pPr>
  </w:style>
  <w:style w:type="paragraph" w:customStyle="1" w:styleId="C0756B0F1FE94B00B5FAFC2B38510811">
    <w:name w:val="C0756B0F1FE94B00B5FAFC2B38510811"/>
    <w:rsid w:val="00486F14"/>
    <w:pPr>
      <w:spacing w:after="160" w:line="259" w:lineRule="auto"/>
    </w:pPr>
  </w:style>
  <w:style w:type="paragraph" w:customStyle="1" w:styleId="2BF0603769BB43D392BC982521DA52DA">
    <w:name w:val="2BF0603769BB43D392BC982521DA52DA"/>
    <w:rsid w:val="00486F14"/>
    <w:pPr>
      <w:spacing w:after="160" w:line="259" w:lineRule="auto"/>
    </w:pPr>
  </w:style>
  <w:style w:type="paragraph" w:customStyle="1" w:styleId="67E61DA22E6C4CE3861CEFBD4D1E54B9">
    <w:name w:val="67E61DA22E6C4CE3861CEFBD4D1E54B9"/>
    <w:rsid w:val="00486F14"/>
    <w:pPr>
      <w:spacing w:after="160" w:line="259" w:lineRule="auto"/>
    </w:pPr>
  </w:style>
  <w:style w:type="paragraph" w:customStyle="1" w:styleId="8A8DD795ADE24CB7AE5C88A1E42C3F55">
    <w:name w:val="8A8DD795ADE24CB7AE5C88A1E42C3F55"/>
    <w:rsid w:val="00486F14"/>
    <w:pPr>
      <w:spacing w:after="160" w:line="259" w:lineRule="auto"/>
    </w:pPr>
  </w:style>
  <w:style w:type="paragraph" w:customStyle="1" w:styleId="F1B55A6A9CF341EC8F508334C4C22459">
    <w:name w:val="F1B55A6A9CF341EC8F508334C4C22459"/>
    <w:rsid w:val="00486F14"/>
    <w:pPr>
      <w:spacing w:after="160" w:line="259" w:lineRule="auto"/>
    </w:pPr>
  </w:style>
  <w:style w:type="paragraph" w:customStyle="1" w:styleId="67889A89E10E455191B3DC960B843741">
    <w:name w:val="67889A89E10E455191B3DC960B843741"/>
    <w:rsid w:val="00486F14"/>
    <w:pPr>
      <w:spacing w:after="160" w:line="259" w:lineRule="auto"/>
    </w:pPr>
  </w:style>
  <w:style w:type="paragraph" w:customStyle="1" w:styleId="A424D6CBE280469BA4CDE780554F5A07">
    <w:name w:val="A424D6CBE280469BA4CDE780554F5A07"/>
    <w:rsid w:val="00486F14"/>
    <w:pPr>
      <w:spacing w:after="160" w:line="259" w:lineRule="auto"/>
    </w:pPr>
  </w:style>
  <w:style w:type="paragraph" w:customStyle="1" w:styleId="2944B8E3AA874CF08023D43D8852EAE5">
    <w:name w:val="2944B8E3AA874CF08023D43D8852EAE5"/>
    <w:rsid w:val="00486F14"/>
    <w:pPr>
      <w:spacing w:after="160" w:line="259" w:lineRule="auto"/>
    </w:pPr>
  </w:style>
  <w:style w:type="paragraph" w:customStyle="1" w:styleId="EFDB071B451944D69C576F7B02127F86">
    <w:name w:val="EFDB071B451944D69C576F7B02127F86"/>
    <w:rsid w:val="00486F14"/>
    <w:pPr>
      <w:spacing w:after="160" w:line="259" w:lineRule="auto"/>
    </w:pPr>
  </w:style>
  <w:style w:type="paragraph" w:customStyle="1" w:styleId="055BB802C27343E1A1A2A1E0FD2A42C0">
    <w:name w:val="055BB802C27343E1A1A2A1E0FD2A42C0"/>
    <w:rsid w:val="00486F14"/>
    <w:pPr>
      <w:spacing w:after="160" w:line="259" w:lineRule="auto"/>
    </w:pPr>
  </w:style>
  <w:style w:type="paragraph" w:customStyle="1" w:styleId="DD63721D886F46B494BBF0F589ACD9AF">
    <w:name w:val="DD63721D886F46B494BBF0F589ACD9AF"/>
    <w:rsid w:val="00486F14"/>
    <w:pPr>
      <w:spacing w:after="160" w:line="259" w:lineRule="auto"/>
    </w:pPr>
  </w:style>
  <w:style w:type="paragraph" w:customStyle="1" w:styleId="9969BDD928A4456B928B88031201E878">
    <w:name w:val="9969BDD928A4456B928B88031201E878"/>
    <w:rsid w:val="00486F14"/>
    <w:pPr>
      <w:spacing w:after="160" w:line="259" w:lineRule="auto"/>
    </w:pPr>
  </w:style>
  <w:style w:type="paragraph" w:customStyle="1" w:styleId="E0A5A1857F364863A3B16D19CD63390F">
    <w:name w:val="E0A5A1857F364863A3B16D19CD63390F"/>
    <w:rsid w:val="00486F14"/>
    <w:pPr>
      <w:spacing w:after="160" w:line="259" w:lineRule="auto"/>
    </w:pPr>
  </w:style>
  <w:style w:type="paragraph" w:customStyle="1" w:styleId="69B194B1836147E38A737D0E106A7B84">
    <w:name w:val="69B194B1836147E38A737D0E106A7B84"/>
    <w:rsid w:val="00486F14"/>
    <w:pPr>
      <w:spacing w:after="160" w:line="259" w:lineRule="auto"/>
    </w:pPr>
  </w:style>
  <w:style w:type="paragraph" w:customStyle="1" w:styleId="9116230CA36F489FA050C2B4D44EEB95">
    <w:name w:val="9116230CA36F489FA050C2B4D44EEB95"/>
    <w:rsid w:val="00486F14"/>
    <w:pPr>
      <w:spacing w:after="160" w:line="259" w:lineRule="auto"/>
    </w:pPr>
  </w:style>
  <w:style w:type="paragraph" w:customStyle="1" w:styleId="E1B516DCEEC54D439DFA8D6850D163F2">
    <w:name w:val="E1B516DCEEC54D439DFA8D6850D163F2"/>
    <w:rsid w:val="00486F14"/>
    <w:pPr>
      <w:spacing w:after="160" w:line="259" w:lineRule="auto"/>
    </w:pPr>
  </w:style>
  <w:style w:type="paragraph" w:customStyle="1" w:styleId="138822F8CCCD443FAB7D843C46876D34">
    <w:name w:val="138822F8CCCD443FAB7D843C46876D34"/>
    <w:rsid w:val="00486F14"/>
    <w:pPr>
      <w:spacing w:after="160" w:line="259" w:lineRule="auto"/>
    </w:pPr>
  </w:style>
  <w:style w:type="paragraph" w:customStyle="1" w:styleId="265C541B22A64B969A168F12BE8701D8">
    <w:name w:val="265C541B22A64B969A168F12BE8701D8"/>
    <w:rsid w:val="00486F14"/>
    <w:pPr>
      <w:spacing w:after="160" w:line="259" w:lineRule="auto"/>
    </w:pPr>
  </w:style>
  <w:style w:type="paragraph" w:customStyle="1" w:styleId="F783B39CE37A40BBB7527584032A1B92">
    <w:name w:val="F783B39CE37A40BBB7527584032A1B92"/>
    <w:rsid w:val="00486F14"/>
    <w:pPr>
      <w:spacing w:after="160" w:line="259" w:lineRule="auto"/>
    </w:pPr>
  </w:style>
  <w:style w:type="paragraph" w:customStyle="1" w:styleId="533405F3DD8C46378B0E466B7F9421BF">
    <w:name w:val="533405F3DD8C46378B0E466B7F9421BF"/>
    <w:rsid w:val="00486F14"/>
    <w:pPr>
      <w:spacing w:after="160" w:line="259" w:lineRule="auto"/>
    </w:pPr>
  </w:style>
  <w:style w:type="paragraph" w:customStyle="1" w:styleId="B15435199CE34CCA8A93983F11AD72C7">
    <w:name w:val="B15435199CE34CCA8A93983F11AD72C7"/>
    <w:rsid w:val="00486F14"/>
    <w:pPr>
      <w:spacing w:after="160" w:line="259" w:lineRule="auto"/>
    </w:pPr>
  </w:style>
  <w:style w:type="paragraph" w:customStyle="1" w:styleId="C17C9B2E5A54480FAA55DBD165203A31">
    <w:name w:val="C17C9B2E5A54480FAA55DBD165203A31"/>
    <w:rsid w:val="00486F14"/>
    <w:pPr>
      <w:spacing w:after="160" w:line="259" w:lineRule="auto"/>
    </w:pPr>
  </w:style>
  <w:style w:type="paragraph" w:customStyle="1" w:styleId="F2BD614BE1E34409980E63A1E39196DB">
    <w:name w:val="F2BD614BE1E34409980E63A1E39196DB"/>
    <w:rsid w:val="00486F14"/>
    <w:pPr>
      <w:spacing w:after="160" w:line="259" w:lineRule="auto"/>
    </w:pPr>
  </w:style>
  <w:style w:type="paragraph" w:customStyle="1" w:styleId="6FC97BCC65B24CA1972A635CB03D1F88">
    <w:name w:val="6FC97BCC65B24CA1972A635CB03D1F88"/>
    <w:rsid w:val="00486F14"/>
    <w:pPr>
      <w:spacing w:after="160" w:line="259" w:lineRule="auto"/>
    </w:pPr>
  </w:style>
  <w:style w:type="paragraph" w:customStyle="1" w:styleId="AAB27390FBDC4212AC93D6F8BB840E90">
    <w:name w:val="AAB27390FBDC4212AC93D6F8BB840E90"/>
    <w:rsid w:val="00486F14"/>
    <w:pPr>
      <w:spacing w:after="160" w:line="259" w:lineRule="auto"/>
    </w:pPr>
  </w:style>
  <w:style w:type="paragraph" w:customStyle="1" w:styleId="86B941C8EA3F4D43AC684B6C3E6B4361">
    <w:name w:val="86B941C8EA3F4D43AC684B6C3E6B4361"/>
    <w:rsid w:val="00486F14"/>
    <w:pPr>
      <w:spacing w:after="160" w:line="259" w:lineRule="auto"/>
    </w:pPr>
  </w:style>
  <w:style w:type="paragraph" w:customStyle="1" w:styleId="CDC30D2C31BC4A7DB0DB8A548F63CEC6">
    <w:name w:val="CDC30D2C31BC4A7DB0DB8A548F63CEC6"/>
    <w:rsid w:val="00486F14"/>
    <w:pPr>
      <w:spacing w:after="160" w:line="259" w:lineRule="auto"/>
    </w:pPr>
  </w:style>
  <w:style w:type="paragraph" w:customStyle="1" w:styleId="A0B1E159079343EDAE6F5FC0EE370820">
    <w:name w:val="A0B1E159079343EDAE6F5FC0EE370820"/>
    <w:rsid w:val="00486F14"/>
    <w:pPr>
      <w:spacing w:after="160" w:line="259" w:lineRule="auto"/>
    </w:pPr>
  </w:style>
  <w:style w:type="paragraph" w:customStyle="1" w:styleId="03E3160CDC8E4E90A2BEE8FD35B684F6">
    <w:name w:val="03E3160CDC8E4E90A2BEE8FD35B684F6"/>
    <w:rsid w:val="00486F14"/>
    <w:pPr>
      <w:spacing w:after="160" w:line="259" w:lineRule="auto"/>
    </w:pPr>
  </w:style>
  <w:style w:type="paragraph" w:customStyle="1" w:styleId="DBC8376EA7924AA7AC77B0D94BA86AE4">
    <w:name w:val="DBC8376EA7924AA7AC77B0D94BA86AE4"/>
    <w:rsid w:val="00486F14"/>
    <w:pPr>
      <w:spacing w:after="160" w:line="259" w:lineRule="auto"/>
    </w:pPr>
  </w:style>
  <w:style w:type="paragraph" w:customStyle="1" w:styleId="4D7318E6443849E89A861B0A88C385A4">
    <w:name w:val="4D7318E6443849E89A861B0A88C385A4"/>
    <w:rsid w:val="00486F14"/>
    <w:pPr>
      <w:spacing w:after="160" w:line="259" w:lineRule="auto"/>
    </w:pPr>
  </w:style>
  <w:style w:type="paragraph" w:customStyle="1" w:styleId="689B155CD527493C9781CBFBD0D75B92">
    <w:name w:val="689B155CD527493C9781CBFBD0D75B92"/>
    <w:rsid w:val="00486F14"/>
    <w:pPr>
      <w:spacing w:after="160" w:line="259" w:lineRule="auto"/>
    </w:pPr>
  </w:style>
  <w:style w:type="paragraph" w:customStyle="1" w:styleId="DEFCA77A6F2B4992B42B6C2CBA6D81FF">
    <w:name w:val="DEFCA77A6F2B4992B42B6C2CBA6D81FF"/>
    <w:rsid w:val="00486F14"/>
    <w:pPr>
      <w:spacing w:after="160" w:line="259" w:lineRule="auto"/>
    </w:pPr>
  </w:style>
  <w:style w:type="paragraph" w:customStyle="1" w:styleId="4561D6D4B4D745CEA61E7DF050E22C2F">
    <w:name w:val="4561D6D4B4D745CEA61E7DF050E22C2F"/>
    <w:rsid w:val="00486F14"/>
    <w:pPr>
      <w:spacing w:after="160" w:line="259" w:lineRule="auto"/>
    </w:pPr>
  </w:style>
  <w:style w:type="paragraph" w:customStyle="1" w:styleId="66D8406A840C439A892F6FD513525248">
    <w:name w:val="66D8406A840C439A892F6FD513525248"/>
    <w:rsid w:val="00486F14"/>
    <w:pPr>
      <w:spacing w:after="160" w:line="259" w:lineRule="auto"/>
    </w:pPr>
  </w:style>
  <w:style w:type="paragraph" w:customStyle="1" w:styleId="A4BAD2A26872448A804A60450D3F12A2">
    <w:name w:val="A4BAD2A26872448A804A60450D3F12A2"/>
    <w:rsid w:val="00486F14"/>
    <w:pPr>
      <w:spacing w:after="160" w:line="259" w:lineRule="auto"/>
    </w:pPr>
  </w:style>
  <w:style w:type="paragraph" w:customStyle="1" w:styleId="B7917C9E0CDD47DA8B91C174A56C2122">
    <w:name w:val="B7917C9E0CDD47DA8B91C174A56C2122"/>
    <w:rsid w:val="00486F14"/>
    <w:pPr>
      <w:spacing w:after="160" w:line="259" w:lineRule="auto"/>
    </w:pPr>
  </w:style>
  <w:style w:type="paragraph" w:customStyle="1" w:styleId="83910CAEA6D84E17BE8BA5F337363EA3">
    <w:name w:val="83910CAEA6D84E17BE8BA5F337363EA3"/>
    <w:rsid w:val="00486F14"/>
    <w:pPr>
      <w:spacing w:after="160" w:line="259" w:lineRule="auto"/>
    </w:pPr>
  </w:style>
  <w:style w:type="paragraph" w:customStyle="1" w:styleId="FBBFEE60B2CB4E7788A711F4ADE02337">
    <w:name w:val="FBBFEE60B2CB4E7788A711F4ADE02337"/>
    <w:rsid w:val="00486F14"/>
    <w:pPr>
      <w:spacing w:after="160" w:line="259" w:lineRule="auto"/>
    </w:pPr>
  </w:style>
  <w:style w:type="paragraph" w:customStyle="1" w:styleId="77AD8190D1744451972DE258D650CDF8">
    <w:name w:val="77AD8190D1744451972DE258D650CDF8"/>
    <w:rsid w:val="00486F14"/>
    <w:pPr>
      <w:spacing w:after="160" w:line="259" w:lineRule="auto"/>
    </w:pPr>
  </w:style>
  <w:style w:type="paragraph" w:customStyle="1" w:styleId="CE9345E1D6E6426AA51AD1821966206C">
    <w:name w:val="CE9345E1D6E6426AA51AD1821966206C"/>
    <w:rsid w:val="00486F14"/>
    <w:pPr>
      <w:spacing w:after="160" w:line="259" w:lineRule="auto"/>
    </w:pPr>
  </w:style>
  <w:style w:type="paragraph" w:customStyle="1" w:styleId="36D2522A42094135B285F3B244030265">
    <w:name w:val="36D2522A42094135B285F3B244030265"/>
    <w:rsid w:val="00486F14"/>
    <w:pPr>
      <w:spacing w:after="160" w:line="259" w:lineRule="auto"/>
    </w:pPr>
  </w:style>
  <w:style w:type="paragraph" w:customStyle="1" w:styleId="92A3FE1E72034B48BE82FAF7044C0D6B">
    <w:name w:val="92A3FE1E72034B48BE82FAF7044C0D6B"/>
    <w:rsid w:val="00486F14"/>
    <w:pPr>
      <w:spacing w:after="160" w:line="259" w:lineRule="auto"/>
    </w:pPr>
  </w:style>
  <w:style w:type="paragraph" w:customStyle="1" w:styleId="9723C696B1194DF993D69FDB886E589B">
    <w:name w:val="9723C696B1194DF993D69FDB886E589B"/>
    <w:rsid w:val="00486F14"/>
    <w:pPr>
      <w:spacing w:after="160" w:line="259" w:lineRule="auto"/>
    </w:pPr>
  </w:style>
  <w:style w:type="paragraph" w:customStyle="1" w:styleId="4CD64936684C4258B38E17BEBB00E354">
    <w:name w:val="4CD64936684C4258B38E17BEBB00E354"/>
    <w:rsid w:val="00486F1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234E4-F640-41EA-8D48-0429F1B23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6</Pages>
  <Words>1676</Words>
  <Characters>9892</Characters>
  <CharactersWithSpaces>1154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1-07-14T07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