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ÁLNÍ A TERMÍNOVÉ ZABEZPEČENÍ STAVB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 vazbě na zákon č. 309/2006 Sb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</w:r>
      <w:r>
        <w:rPr/>
        <w:t xml:space="preserve">    </w:t>
        <w:tab/>
      </w:r>
      <w:r>
        <w:rPr>
          <w:rFonts w:cs="Arial" w:ascii="Arial" w:hAnsi="Arial"/>
          <w:b/>
        </w:rPr>
        <w:t>Rekonstrukce Boberského potoka ve Cvikově, ul. Palackého, II. etapa</w:t>
      </w:r>
    </w:p>
    <w:p>
      <w:pPr>
        <w:pStyle w:val="Normal"/>
        <w:tabs>
          <w:tab w:val="clear" w:pos="708"/>
          <w:tab w:val="left" w:pos="1418" w:leader="none"/>
        </w:tabs>
        <w:ind w:left="1416" w:hanging="141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 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Boberského potoka ve Cvikově, ul. Palackého, II. eta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e, že při realizaci stavby dle §15, odst.1 zákona č.309/2006 Sb. nastanou situa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!!! vhodné zakroužkujte !!!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elková předpokládaná doba trvání prací a činností je delší než 30 pracovních dnů, ve kterých budou vykonávány práce a činnosti a bude na nich pracovat současně více než 20 fyzických osob po dobu delší než 1 pracovní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elkový plánovaný objem prací a činností během realizace díla přesáhne 500 pracovních dnů v přepočtu na jednu fyzickou osob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nenastane žádná z výše uvedených situac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semiHidden/>
    <w:qFormat/>
    <w:rsid w:val="00591812"/>
    <w:rPr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59181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9181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b3d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898C88-23C4-4689-9D18-EF18E5EDF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0</Words>
  <Characters>1244</Characters>
  <CharactersWithSpaces>1452</CharactersWithSpaces>
  <Paragraphs>2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2:00Z</dcterms:created>
  <dc:creator>RMiskovska</dc:creator>
  <dc:description/>
  <dc:language>en-US</dc:language>
  <cp:lastModifiedBy>Pöschlová Michaela</cp:lastModifiedBy>
  <cp:lastPrinted>2012-04-05T11:45:00Z</cp:lastPrinted>
  <dcterms:modified xsi:type="dcterms:W3CDTF">2021-02-25T11:4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