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R-Ministerstvo zemědělství, 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Stavba  účelové komunikace 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PCN 6b v k.ú.  Sedlečko u Soběslavě“ 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Č.j VZ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>6VZ 41779/2012-13072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/2012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Veřejná zakázka malého rozsahu na stavební práce zadávaná dle §18 odst.5 zákona č. 137/2006 Sb. , o veřejných zakázkách , ve znění pozdějších předpisů 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ní řízení na veřejnou zakázku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a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420 724 179 204, 381 601 551 /381 252 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na Šílen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 381 601 563; +420 724 179 203 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3.Nabídková cena v Kč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dodavatel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 </cp:lastModifiedBy>
  <cp:lastPrinted>2012-08-22T10:18:00Z</cp:lastPrinted>
  <dcterms:modified xsi:type="dcterms:W3CDTF">2012-08-22T08:19:00Z</dcterms:modified>
  <cp:revision>55</cp:revision>
  <dc:subject/>
  <dc:title> </dc:title>
</cp:coreProperties>
</file>