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VD Očihov - funkční objekty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D Očihov - funkční objekty</w:t>
      </w:r>
      <w:bookmarkStart w:id="0" w:name="_GoBack"/>
      <w:bookmarkEnd w:id="0"/>
      <w:r>
        <w:rPr>
          <w:rFonts w:cs="Arial" w:ascii="Arial" w:hAnsi="Arial"/>
          <w:b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21444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2786D9-D386-4653-A1AD-05DDA99D46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1-05-03T11:15:00Z</dcterms:modified>
  <cp:revision>1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