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VD Očihov - funkční objekty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Očihov - funkční objekty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F2A36-3629-4DCB-8B7D-3AF421D3B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1-05-03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