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PS Roudnice nad Labem, sklad PTÚ, oprava střechy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7-23T10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