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18"/>
          <w:szCs w:val="18"/>
        </w:rPr>
        <w:t>Příloha č. 1 zadávací dokumentace na akci: Velkoobjemový laboratorní autokláv – 2 k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specifikace – základní/minimální parametry přístrojů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kláv č . 1 pro pracoviště České Buděj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/>
        <w:t>Vnitřní objem 150 – 200 litrů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rizontální komor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budovaný zásobník na demi vod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lně automatický provoz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gramy pro sterilizaci roztoků a balených předmětů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vládací menu v českém jazy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 flexibilní čidla pro sterilizaci roztoků (dle IEC61010, IEC61010-2-040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ivní chlazení pláště vodo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budovaná vakuová pump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budovaný vyvíječ pár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budovaná tiskárna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droj stlačeného vzduchu (max. 35dB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B a Ethernet port (pro dokumentaci procesů bez spec.SW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požadavky, ceně bude zahrnuto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rava do místa plnění, instalace a zprovoznění zařízení, vystěhování a ekologická likvidace stávajícího zařízení srovnatelných parametr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školení obsluhy vyškoleným servisním technikem v místě plnění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školení bezpečnosti provozu a běžné údržb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ní kvalifikační a technické dokumenta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živatelský návod v českém jazyc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žadavek na záruku min 24měsíců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žadavek na záruku min 24měsíců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jištění autorizovaného servisu na území České republiky česky mluvícími servisními techniky proškolenými výrobcem pro servis nabízeného přístroje, včetně zajištění náhradních dílů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chazeč v případě poruchy garantuje servisní odezvu v pracovní dny do 48hod (oznámí čas příjezdu, dodání náhradních dílů apod.) od nahlášení záv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kláv č. 2 pro pracoviště Jihlava</w:t>
      </w:r>
      <w:bookmarkStart w:id="0" w:name="_GoBack"/>
      <w:bookmarkEnd w:id="0"/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/>
        <w:t>Vnitřní objem 300 - 350 litrů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rizontální komora čtvercového tvar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teriál kotliny nerez min 316L leštěný na 0,8mikronů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vouplášťová konstruk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ximální vnější rozměry 1900 x 1050 x 1700 (v x š x hl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teriál pláště nerez 304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eškeré vedení médií nerez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Jednodveřové provedení, vertikálně posuvné dveř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tyková ovládací jednotka, kontrolní systém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vládací menu v českém jazy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rafické zobrazení průběhů teploty a tlak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eplotní rozsah 105 – 137°C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gramy pro sterilizaci roztoků a balených předmětů (18 + 2 testovací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 flexibilní čidla pro sterilizaci roztoků (dle IEC61010, IEC61010-2-040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ivní chlazení pláště vodo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budovaná vakuová pump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budovaný vyvíječ pár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budovaná tiskárna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droj stlačeného vzduchu: kompreso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B a Ethernet port (pro dokumentaci procesů bez spec.SW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zpečnostní prvky nezávislé na řídící jednot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neumatické ventily vzduch/vzduch zajišťující bezpečnost provozu i při el.energi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3 fázové připoj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požadavky, v ceně bude zahrnuto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rava do místa plnění, instalace a zprovoznění zařízení, vystěhování a ekologická likvidace stávajícího zařízení srovnatelných parametr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školení obsluhy vyškoleným servisním technikem v místě plnění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školení bezpečnosti provozu a běžné údržb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ní kvalifikační a technické dokumenta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živatelský návod v českém jazyc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žadavek na záruku min 24měsíců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jištění autorizovaného servisu na území České republiky česky mluvícími servisními techniky proškolenými výrobcem pro servis nabízeného přístroje, včetně zajištění náhradních dílů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chazeč v případě poruchy garantuje servisní odezvu v pracovní dny do 48hod (oznámí čas příjezdu, dodání náhradních dílů apod.) od nahlášení záv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51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8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51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60</Words>
  <Characters>2716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9:00Z</dcterms:created>
  <dc:creator>Petra Novotná</dc:creator>
  <dc:description/>
  <dc:language>en-US</dc:language>
  <cp:lastModifiedBy>Marcela Wolfová</cp:lastModifiedBy>
  <cp:lastPrinted>2021-07-15T12:37:00Z</cp:lastPrinted>
  <dcterms:modified xsi:type="dcterms:W3CDTF">2021-07-16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