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Oprava a výměna optických komponent (objektivů/fluorescenčních kostek) mikroskopů IX-71 a BX61, výměna poškozených držáků pipet manipulátoru na IX-7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Oprava a výměna optických komponent (objektivů/fluorescenčních kostek) mikroskopů IX-71 a BX61, výměna poškozených držáků pipet manipulátoru na IX-7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3</Words>
  <Characters>1379</Characters>
  <CharactersWithSpaces>1609</CharactersWithSpaces>
  <Paragraphs>3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21-07-23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