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en-US"/>
              </w:rPr>
              <w:t>Oprava a výměna optických komponent (objektivů/fluorescenčních kostek) mikroskopů IX-71 a BX61, výměna poškozených držáků pipet manipulátoru na IX-71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07-23T07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