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lkava, Kostomlaty n. Labem, oprava mostu v ř.km 0,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8-03T10:28:00Z</dcterms:modified>
  <cp:revision>29</cp:revision>
  <dc:subject/>
  <dc:title>Krycí list nabídky</dc:title>
</cp:coreProperties>
</file>