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Alba, Třebechovice - Častolovice, těžení nánosů, ř. km 0,000-17,200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</w:r>
      <w:bookmarkStart w:id="0" w:name="_GoBack"/>
      <w:bookmarkEnd w:id="0"/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462823798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Alba, Třebechovice - Častolovice, těžení nánosů, ř. km 0,000-17,200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270ea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270ea9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40719E-70B5-4462-9432-7419667C3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  <Pages>10</Pages>
  <Words>1581</Words>
  <Characters>9331</Characters>
  <CharactersWithSpaces>108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1-08-09T08:0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