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Tato smlouva je uzavřena na základě výsledku zadávacího řízení dle zákona č. 134/2016 Sb., o zadávání veřejných zakázek, ve znění pozdějších předpisů (dále jen „zákon o zadávání veřejných zakázek“ nebo „ZZVZ“) pro veřejnou zakázku s názvem</w:t>
      </w:r>
      <w:bookmarkStart w:id="3" w:name="_GoBack"/>
      <w:bookmarkEnd w:id="3"/>
      <w:r>
        <w:rPr/>
        <w:t xml:space="preserve"> </w:t>
      </w:r>
      <w:r>
        <w:rPr>
          <w:b/>
        </w:rPr>
        <w:t>„Nákup nákladních vozidel (rok 2021)“,</w:t>
      </w:r>
      <w:r>
        <w:rPr/>
        <w:t xml:space="preserve"> (dále jen „Veřejná zakázka“), ve kterém byla nabídka prodávajícího vyhodnocena jako ekonomicky nejvýhodnější.</w:t>
      </w:r>
    </w:p>
    <w:p>
      <w:pPr>
        <w:pStyle w:val="Smlodstavec"/>
        <w:numPr>
          <w:ilvl w:val="1"/>
          <w:numId w:val="2"/>
        </w:numPr>
        <w:rPr/>
      </w:pPr>
      <w:bookmarkStart w:id="4" w:name="_Ref135404381"/>
      <w:r>
        <w:rPr/>
        <w:t>Předmětem této smlouvy je dodávka 2 ks nákladních automobilů o celkové hmotnosti do 3,5 t,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2"/>
          <w:numId w:val="2"/>
        </w:numPr>
        <w:ind w:left="1134" w:hanging="284"/>
        <w:rPr/>
      </w:pPr>
      <w:r>
        <w:rPr/>
        <w:t>1 ks nákladního vozidla do 3,5 t s pohonem 4x4 (položka plánu č. 64),</w:t>
      </w:r>
    </w:p>
    <w:p>
      <w:pPr>
        <w:pStyle w:val="Smlpsmeno"/>
        <w:numPr>
          <w:ilvl w:val="2"/>
          <w:numId w:val="2"/>
        </w:numPr>
        <w:ind w:left="1134" w:hanging="284"/>
        <w:rPr/>
      </w:pPr>
      <w:r>
        <w:rPr/>
        <w:t>1 ks nákladního vozidla do 3,5 t s vestavěnou dílnou (položka plánu č. 43).</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851" w:hanging="284"/>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3</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3</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21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3 a 68</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Holečkova 3178/8, Smíchov, 150 00 Praha 5</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6. 12. 2021 do 6. 1. 2022,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3"/>
        <w:rPr/>
      </w:pPr>
      <w:r>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43</w:t>
        <w:tab/>
      </w:r>
    </w:p>
    <w:tbl>
      <w:tblPr>
        <w:tblW w:w="100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6"/>
        <w:gridCol w:w="3409"/>
        <w:gridCol w:w="8"/>
        <w:gridCol w:w="2830"/>
        <w:gridCol w:w="8"/>
        <w:gridCol w:w="2923"/>
        <w:gridCol w:w="9"/>
      </w:tblGrid>
      <w:tr>
        <w:trPr>
          <w:trHeight w:val="705" w:hRule="atLeast"/>
        </w:trPr>
        <w:tc>
          <w:tcPr>
            <w:tcW w:w="836"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09"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8" w:type="dxa"/>
            <w:gridSpan w:val="2"/>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31" w:type="dxa"/>
            <w:gridSpan w:val="2"/>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69"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užitkové - skříňové</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 N1</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předních kol</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dvoukřídlé, neprosklené, s možností otevření min. 180 st. S aretací po 90st.</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W</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le aktuálně platné legislativy</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 500 mm - max. 3 7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600 mm - max. 2 6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 - max. 2 1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nákladového prostor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6 0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bez vestavby)</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uvné dveře, neprosklené, nákladového prostoru na straně spolujezdc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18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ané přední seda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předních oken</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Airbag řidiče a spolujezdce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silovač řízení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ové a sklonově nastavitelný volant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12V zásuvka v kabině řidiče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zásuvka v kabině řidič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originální namontované, pratelné, látkové potahy sedadel určené pro sedadla výrobce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celová, prachotěsná mezi kabinou a nákladovým prostorem</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rkovací asistent vzad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127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a letních pneumatik (dvě kompletní sady), na vozidle montáž dle ročního období; v případě nutnosti použití rozdílných šroubů kol na zimní a letní kola obě sady šroubů</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cestujíc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chůdky do nákladového prostor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40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3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4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á lišta nakládací hrany nákladového prostoru</w:t>
            </w:r>
          </w:p>
        </w:tc>
        <w:tc>
          <w:tcPr>
            <w:tcW w:w="283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8" w:type="dxa"/>
            <w:gridSpan w:val="2"/>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31" w:type="dxa"/>
            <w:gridSpan w:val="2"/>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9" w:type="dxa"/>
            <w:tcBorders/>
          </w:tcPr>
          <w:p>
            <w:pPr>
              <w:pStyle w:val="Normal"/>
              <w:widowControl w:val="false"/>
              <w:spacing w:before="0" w:after="120"/>
              <w:rPr/>
            </w:pPr>
            <w:r>
              <w:rPr/>
            </w:r>
          </w:p>
        </w:tc>
      </w:tr>
      <w:tr>
        <w:trPr>
          <w:trHeight w:val="315" w:hRule="atLeast"/>
        </w:trPr>
        <w:tc>
          <w:tcPr>
            <w:tcW w:w="4253" w:type="dxa"/>
            <w:gridSpan w:val="3"/>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 1</w:t>
            </w:r>
          </w:p>
        </w:tc>
        <w:tc>
          <w:tcPr>
            <w:tcW w:w="2838" w:type="dxa"/>
            <w:gridSpan w:val="2"/>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932" w:type="dxa"/>
            <w:gridSpan w:val="2"/>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00" w:hRule="atLeast"/>
        </w:trPr>
        <w:tc>
          <w:tcPr>
            <w:tcW w:w="83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4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69"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estavba - dílna</w:t>
            </w:r>
          </w:p>
        </w:tc>
        <w:tc>
          <w:tcPr>
            <w:tcW w:w="283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stavba certifikovaná proti proniknutí vestavby do prostoru posádky při dopravní nehodě</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rotiskluzová, vodě a oleji odolná o min. tloušťce 12 mm a min. 9ti vrstvá</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oka v podlaze s nosností min. 150kg</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oka nebudou umístěna pod regály</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153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 levé straně nákladového prostoru (před policovým regálem) ve dvou řadách (ve výšce cca 100 mm a 600mm nad úrovní podlahy) upínací lišty (montáž dle dle rozmístění konstrukčních prvků vozidl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lišty na levé straně po celé délce volného prostor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lišta s min. 4 upínacími oky</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urta s ráčno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stůl umístění za přepážkou mezi kabinou a nákladovým prostore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pracovního stol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výška min. 800mm </w:t>
              <w:br/>
              <w:t>šířka min. 1400mm</w:t>
              <w:br/>
              <w:t xml:space="preserve"> hloubka min. 380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102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 pracovní stole min. 6 zásuvek (šuplíků) (2 x vysoké (výška cca 200mm) nad výklopkou, 6x střední (výška cca 150mm) pod pracovní desko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 spodní části pracovního stolu výklopka (klapačk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 boku pracovního stolu vyklopný deska se svěráke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rák záměčnický s otočnou hlavo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elisti svěráku s pracovním rozevření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liníkový policový regál na levé straně nákladového prostor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ky policového regálu z perforovaného plechu s možností zavěšení dalšího příslušenství do libovolného míst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policového regál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výška min. 1700 mm, </w:t>
              <w:br/>
              <w:t>šířka min.1 000mm</w:t>
              <w:br/>
              <w:t>hloubka min. 38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 spodní části policového regálu výklopka (klapačk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d výklopkou min. 5 regálů s rozdělovači</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iníkový regál na pravé straně nákladového prostor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regál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výška min. 1700 mm, </w:t>
              <w:br/>
              <w:t>šířka min.1450mm</w:t>
              <w:br/>
              <w:t>hloubka min. 38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ky regálu z perforovaného plechu s možností zavěšení dalšího příslušenství do libovolného míst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 spodní části (u podlahy) regálu výklopka (klapačk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ad výklopkou 3 zásuvky (šuplíky) vysoké (výška min. 200mm), následují 3 kufříky s funkcí šuplíků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d kufříky 2 police</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větlení nákladového prostoru LED pásky (1 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Led osvětlení pracovního stol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vládání osvětlení nákladového prostoru umístěný v nákladovém prostor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osvětlení pracovního stolu umístěný v nákladovém prostor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osvětlení pracovního stolu a nákladového prostoru samostatnými ovladači</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 2k velkých autogenních uchycený na pravé straně vozidla u regálové police a bočních výsuvných dveří</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obložené perforovaným pleche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 5l kanystru na PH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y na hadice k autogenním lahví</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 na papírové utěrky</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padkový koš</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50 ks různých držáků a závěsných háčků do perforovaného plech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25" w:hRule="atLeast"/>
        </w:trPr>
        <w:tc>
          <w:tcPr>
            <w:tcW w:w="83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4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držáky s možností instalace do perforovaného plechu</w:t>
            </w:r>
          </w:p>
        </w:tc>
        <w:tc>
          <w:tcPr>
            <w:tcW w:w="283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bl>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rPr>
          <w:rFonts w:cs="Arial"/>
        </w:rPr>
      </w:pPr>
      <w:r>
        <w:rPr>
          <w:rFonts w:cs="Arial"/>
        </w:rPr>
        <w:t xml:space="preserve">Vestavěná dílna – obrázky (rozměry uvedené na obrázcích jsou pouze orientační, požadované rozměry jsou uvedené v technické specifikaci – v případě rozporu mezi informacemi na obrázcích a v technické specifikaci se uplatní požadavky v technické specifikaci) </w:t>
      </w:r>
    </w:p>
    <w:p>
      <w:pPr>
        <w:pStyle w:val="Normal"/>
        <w:rPr/>
      </w:pPr>
      <w:r>
        <w:rPr/>
        <w:drawing>
          <wp:inline distT="0" distB="0" distL="0" distR="0">
            <wp:extent cx="6029960" cy="4003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29960" cy="4003675"/>
                    </a:xfrm>
                    <a:prstGeom prst="rect">
                      <a:avLst/>
                    </a:prstGeom>
                  </pic:spPr>
                </pic:pic>
              </a:graphicData>
            </a:graphic>
          </wp:inline>
        </w:drawing>
      </w:r>
      <w:r>
        <w:rPr/>
        <w:drawing>
          <wp:inline distT="0" distB="0" distL="0" distR="0">
            <wp:extent cx="6029960" cy="4022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029960" cy="4022725"/>
                    </a:xfrm>
                    <a:prstGeom prst="rect">
                      <a:avLst/>
                    </a:prstGeom>
                  </pic:spPr>
                </pic:pic>
              </a:graphicData>
            </a:graphic>
          </wp:inline>
        </w:drawing>
      </w:r>
      <w:r>
        <w:rPr/>
        <w:drawing>
          <wp:inline distT="0" distB="0" distL="0" distR="0">
            <wp:extent cx="6029960" cy="39681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029960" cy="3968115"/>
                    </a:xfrm>
                    <a:prstGeom prst="rect">
                      <a:avLst/>
                    </a:prstGeom>
                  </pic:spPr>
                </pic:pic>
              </a:graphicData>
            </a:graphic>
          </wp:inline>
        </w:drawing>
      </w:r>
      <w:r>
        <w:rPr/>
        <w:drawing>
          <wp:inline distT="0" distB="0" distL="0" distR="0">
            <wp:extent cx="6029960" cy="39763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6029960" cy="3976370"/>
                    </a:xfrm>
                    <a:prstGeom prst="rect">
                      <a:avLst/>
                    </a:prstGeom>
                  </pic:spPr>
                </pic:pic>
              </a:graphicData>
            </a:graphic>
          </wp:inline>
        </w:drawing>
      </w:r>
      <w:r>
        <w:rPr/>
        <w:drawing>
          <wp:inline distT="0" distB="0" distL="0" distR="0">
            <wp:extent cx="6029960" cy="40557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6029960" cy="4055745"/>
                    </a:xfrm>
                    <a:prstGeom prst="rect">
                      <a:avLst/>
                    </a:prstGeom>
                  </pic:spPr>
                </pic:pic>
              </a:graphicData>
            </a:graphic>
          </wp:inline>
        </w:drawing>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oložka plánu č. 64</w:t>
      </w:r>
    </w:p>
    <w:tbl>
      <w:tblPr>
        <w:tblW w:w="96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3220"/>
        <w:gridCol w:w="2738"/>
        <w:gridCol w:w="2835"/>
      </w:tblGrid>
      <w:tr>
        <w:trPr>
          <w:trHeight w:val="705" w:hRule="atLeast"/>
        </w:trPr>
        <w:tc>
          <w:tcPr>
            <w:tcW w:w="88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20"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738"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7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třístranný sklápěč</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 dvojkabin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4x4</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ást kabiny s oknem pro výhled na korb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kW</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le aktuálně platné legislativy</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4 000 mm - 4 5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 200 mm - 2 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7 1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 kg</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ocelový kryt motoru a převodovk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ané přední seda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předních oken</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Airbag řidiče a spolujezdce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silovač řízení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vukovou signalizac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ové a sklonově nastavitelný volant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12V zásuvka v kabině řidiče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zásuvka v kabině řidič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xterní potahy sedadel</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stranně sklopná korb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Elektrohydraulické ovládání sklápění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ožné ploch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korby musí být stejná jako šířka kabiny nebo maximálně o 5 cm širší na každé straně než šířka kabin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ice sklopné</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ice z hliník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elo sklopné</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předního čela v úrovni střechy kabin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předním čele průhled na korb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bočnic</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nástavby bočnic</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odnímatelných bočnic</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ový rám z ocelových profilů</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dlaha ocelová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oka na podlaze korb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ks</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áčky po obvodu nástavby pro možnost přichycení sítě nebo placht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promokavá plachta s možností přichycení na háčky umístěné na bočnicích</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íť s možností uchycení na háčky umístěné na bočnicích</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cestujíc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ložný, uzamykatelný box umístění pod korbo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5</w:t>
            </w:r>
          </w:p>
        </w:tc>
        <w:tc>
          <w:tcPr>
            <w:tcW w:w="322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ý naviják umístěný vpředu</w:t>
            </w:r>
          </w:p>
        </w:tc>
        <w:tc>
          <w:tcPr>
            <w:tcW w:w="273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6</w:t>
            </w:r>
          </w:p>
        </w:tc>
        <w:tc>
          <w:tcPr>
            <w:tcW w:w="3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7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t</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7</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7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rPr>
      </w:pPr>
      <w:r>
        <w:rPr>
          <w:rFonts w:cs="Arial"/>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spacing w:lineRule="auto" w:line="240" w:before="0" w:after="0"/>
        <w:jc w:val="left"/>
        <w:rPr/>
      </w:pP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7"/>
      <w:footerReference w:type="default" r:id="rId8"/>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5682733"/>
    </w:sdtPr>
    <w:sdtContent>
      <w:p>
        <w:pPr>
          <w:pStyle w:val="Footer"/>
          <w:spacing w:before="0" w:after="120"/>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nákladních vozidel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purl.org/dc/terms/"/>
    <ds:schemaRef ds:uri="http://purl.org/dc/dcmitype/"/>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4df82892-9f05-4115-b8bf-20a77a76b5d2"/>
    <ds:schemaRef ds:uri="29ed0e5a-0378-45b4-a990-92aa170f3820"/>
    <ds:schemaRef ds:uri="http://schemas.microsoft.com/office/2006/metadata/properties"/>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6B22DF17-5ECC-4BCC-9711-23DBD020A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8B196E-0DC5-4BB2-86FB-DE9F81243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082</Words>
  <Characters>29985</Characters>
  <CharactersWithSpaces>34998</CharactersWithSpaces>
  <Paragraphs>6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0:00Z</dcterms:created>
  <dc:creator>Doležal T.</dc:creator>
  <dc:description/>
  <dc:language>en-US</dc:language>
  <cp:lastModifiedBy>Krigulová Lucie</cp:lastModifiedBy>
  <cp:lastPrinted>2019-08-13T07:11:00Z</cp:lastPrinted>
  <dcterms:modified xsi:type="dcterms:W3CDTF">2021-08-09T12:46: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