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80016</w:t>
        <w:tab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rPr/>
      </w:pPr>
      <w:r>
        <w:rPr/>
        <w:tab/>
        <w:tab/>
        <w:t>Ing. Martin Oliva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........................ pro veřejnou zakázku nazvanou </w:t>
      </w:r>
      <w:r>
        <w:rPr>
          <w:b/>
        </w:rPr>
        <w:t>„Olešnický potok, Čestice, rekonstrukce koryta, ř.km 0,600-0,900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oddělením projekce objednatele, zodpovědný projektant Ing. Miroslava Ra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 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„</w:t>
      </w:r>
      <w:r>
        <w:rPr>
          <w:b/>
        </w:rPr>
        <w:t>Olešnický potok, Čestice, rekonstrukce koryta, ř.km 0,600-0,900</w:t>
      </w:r>
      <w:r>
        <w:rPr/>
        <w:t xml:space="preserve">“ 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 390 „</w:t>
      </w:r>
      <w:r>
        <w:rPr>
          <w:rStyle w:val="Strong"/>
          <w:b w:val="false"/>
        </w:rPr>
        <w:t xml:space="preserve">Podpora opatření na drobných vodních tocích a malých vodních nádržích – 2. etapa". V případě, že poskytovatel dotace změní v průběhu realizace stavby Pravidla pro poskytování a čerpání dotací z programu 129 3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není provedení kácení stromů průměru 100 – 300 mm, které v předstihu zajistil objednatel, ale pouze odstranění zbylých pařezů, popř. křovin a výmladků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říjen- listopad 2021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>31. 5. 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Dle rozhodnutí Krajského úřadu Královéhradeckého kraje, odbor životního prostředí a zemědělství o povolení výjimky dle ustanovení § 56 zákona č. 114/1992, o ochraně přírody a krajiny, ve znění pozdějších předpisů budou práce prováděny v období od 15. 6. do 31. 3. následujícího roku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, že zhotovitel zajistí průběžné plnění předmětu díla a fakturaci prací tak, aby minimálně splnil roční finanční objemy stanovené harmonogramem prací z nabídky zhotovitele, který je nedílnou součástí této smlouvy. Objednatel si vyhrazuje právo upravit roční finanční objemy podle vydaného Rozhodnutí o poskytnutí dotace pro daný kalendářní rok. Roční finanční objemy budou závazné a za jejich nesplnění je objednatel oprávněn uplatnit jednorázovou smluvní pokutu ve výši 10 % z celkové ceny díla bez DPH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 ohlášení udržovacích prací akce „Olešnický potok, Čestice, rekonstrukce koryta, ř.km 0,600-0,900“ vydané MěÚ Kostelec nad Orlicí, stavební úřad - životní prostředí pod č. j. MUKO-2556/2021-lk ze dne 25. 1. 202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ouhlas dle § 17 odst. 1 písm. a) vodního zákona akce „Olešnický potok, Čestice, rekonstrukce koryta, ř.km 0,600-0,900“ vydaný MěÚ Kostelec nad Orlicí, stavební úřad - životní prostředí pod č. j. MUKO-2356/2021-lk ze dne 25. 1. 202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vydávající souhlas k zásahu do významného krajinného prvku vydané MěÚ Kostelec nad Orlicí, stavební úřad - životní prostředí pod č. j. MUKO-28825/2020-lc ze dne 3. 8. 2020, které nabylo právní moci dne 20. 8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povolení výjimky ze zákazů u zvláště chráněných druhů živočichů a rostlin dle ust. § 56 odst. 1 ZOPK vydané Krajským úřadem Královehradeckého kraje, odbor životního prostředí a zemědělství pod č. j. KUKHK-16390/ZP/2020-4 ze dne 16. 6. 2020, které nabylo právní moci dne 8. 7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vydané MěÚ Kostelec nad Orlicí, stavební úřad – životní prostředí pod č. j. MUKO-22585/2020-kd ze dne 29. 6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contextualSpacing w:val="false"/>
        <w:jc w:val="both"/>
        <w:rPr/>
      </w:pPr>
      <w:r>
        <w:rPr/>
        <w:t>čl. 2. Všeobecné povinnosti zhotovitele, odst. 2.3.f) Ostatní podmínky, body 34.,  40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contextualSpacing w:val="false"/>
        <w:jc w:val="both"/>
        <w:rPr/>
      </w:pPr>
      <w:r>
        <w:rPr/>
        <w:t>čl. 7. Bankovní záruka, odst. 7.1. – 7.8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contextualSpacing w:val="false"/>
        <w:jc w:val="both"/>
        <w:rPr/>
      </w:pPr>
      <w:r>
        <w:rPr/>
        <w:t>čl. 12. Předání díla, odst. 12.2., bod l)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říloha: 1) Harmonogram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Olešnický potok, Čestice, rekonstrukce koryta, ř.km 0,600-0,900</w:t>
      <w:tab/>
      <w:tab/>
      <w:t>22918001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3e30c9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16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164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1646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64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3e30c9"/>
    <w:pPr>
      <w:numPr>
        <w:ilvl w:val="0"/>
        <w:numId w:val="1"/>
      </w:numPr>
      <w:spacing w:before="240" w:after="120"/>
      <w:ind w:left="357" w:hanging="357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16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16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6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A5E145-C775-4D47-911B-EFCF30F1C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3</Words>
  <Characters>792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0:00Z</dcterms:created>
  <dc:creator/>
  <dc:description/>
  <dc:language>en-US</dc:language>
  <cp:lastModifiedBy/>
  <dcterms:modified xsi:type="dcterms:W3CDTF">2021-08-11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