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enáta Blažkov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4249085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w:t>
      </w:r>
      <w:r>
        <w:rPr>
          <w:rFonts w:cs="Arial" w:ascii="Arial" w:hAnsi="Arial"/>
          <w:i/>
          <w:sz w:val="20"/>
          <w:szCs w:val="20"/>
        </w:rPr>
        <w:t xml:space="preserve">ze dn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podlimitní veřejné zakázky</w:t>
      </w:r>
      <w:r>
        <w:rPr>
          <w:rFonts w:cs="Arial" w:ascii="Arial" w:hAnsi="Arial"/>
          <w:i/>
          <w:sz w:val="20"/>
          <w:szCs w:val="20"/>
        </w:rPr>
        <w:t xml:space="preserve"> </w:t>
      </w:r>
      <w:r>
        <w:rPr>
          <w:rFonts w:cs="Arial" w:ascii="Arial" w:hAnsi="Arial"/>
          <w:sz w:val="20"/>
          <w:szCs w:val="20"/>
        </w:rPr>
        <w:t>na stavební práce s názvem „Ladenská strouha, Ladná – LB hráz Trkmanky, odstranění nánosů“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Ladenská strouha, Ladná – LB hráz Trkmanky, odstraně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stranění dřevin a keřů v průtočném profilu, odtěžení sedimentů z koryta toku, úpravu svahů koryta toku a odvoz zeminy se zapracováním do ZPF v celkové délce 4,376 km.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LEGENE s.r.o., Sicherova 1604/2, 198 00 Praha 9 v roce 2021 (dále jen „</w:t>
      </w:r>
      <w:r>
        <w:rPr>
          <w:rFonts w:cs="Arial" w:ascii="Arial" w:hAnsi="Arial"/>
          <w:b/>
          <w:sz w:val="20"/>
          <w:szCs w:val="20"/>
        </w:rPr>
        <w:t>projektová dokumentace</w:t>
      </w:r>
      <w:r>
        <w:rPr>
          <w:rFonts w:cs="Arial" w:ascii="Arial" w:hAnsi="Arial"/>
          <w:sz w:val="20"/>
          <w:szCs w:val="20"/>
        </w:rPr>
        <w:t>“) a souhlasem s provedením ohlášených udržovacích prací vydaným Městským úřadem Břeclav, pod č. j. MUBR 91096/2021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zpětné předání všech ploch, povrchů a objektů dotčených stavbou vlastníkům/správcům</w:t>
      </w:r>
      <w:r>
        <w:rPr>
          <w:rFonts w:cs="Arial" w:ascii="Arial" w:hAnsi="Arial"/>
          <w:i/>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b/>
          <w:spacing w:val="-4"/>
          <w:sz w:val="20"/>
          <w:szCs w:val="20"/>
        </w:rPr>
        <w:t>v rámci dotačního programu 129 390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metrických plánů pro majetkoprávní vypořádání pozemků dotčených trvalým záborem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 práce na odstranění křovin a stromů lze v období od 1. září do 31. března kalendářního r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oklad o uložení odtěženého sedimentu dle údajů a o nakládání s vytěženým sedimentem, v případě prodeje sedimentu doložit daňový doklad o prodeji vytěženého materiá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8.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drobný vodní toku Ladenská strouha, k.ú. Ladná a k.ú. Podivín.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b/>
          <w:b/>
          <w:sz w:val="20"/>
          <w:szCs w:val="20"/>
        </w:rPr>
      </w:pPr>
      <w:r>
        <w:rPr>
          <w:rFonts w:cs="Arial" w:ascii="Arial" w:hAnsi="Arial"/>
          <w:b/>
          <w:sz w:val="20"/>
          <w:szCs w:val="20"/>
        </w:rPr>
        <w:t>V termínu do 30. 11. 2021 bude realizována a vyfakturována část díla v rozsahu odpovídajícímu plnění v částce minimálně 1 000 000 Kč bez DPH.</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bookmarkStart w:id="0" w:name="_GoBack"/>
      <w:bookmarkEnd w:id="0"/>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splní závazek uvedený v článku IV. odst. 3, je objednatel oprávněn požadovat zaplacení jednorázové smluvní pokuty ve výši 10.000 Kč.</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956aa1"/>
    <w:rPr>
      <w:color w:val="0000FF"/>
      <w:u w:val="single"/>
    </w:rPr>
  </w:style>
  <w:style w:type="character" w:styleId="PlaceholderText">
    <w:name w:val="Placeholder Text"/>
    <w:basedOn w:val="DefaultParagraphFont"/>
    <w:uiPriority w:val="99"/>
    <w:semiHidden/>
    <w:qFormat/>
    <w:rsid w:val="00ac667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CFEA49B-3280-4BC1-84C4-D54AE946D23E}"/>
      </w:docPartPr>
      <w:docPartBody>
        <w:p w:rsidR="003876BD" w:rsidRDefault="000A2C80">
          <w:r w:rsidRPr="001962C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2C80"/>
    <w:rsid w:val="000A2C80"/>
    <w:rsid w:val="003876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C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306A8-5542-41A8-9548-22485C213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5</Pages>
  <Words>7677</Words>
  <Characters>47046</Characters>
  <CharactersWithSpaces>54614</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Frajt Radim</cp:lastModifiedBy>
  <cp:lastPrinted>2021-07-26T11:43:00Z</cp:lastPrinted>
  <dcterms:modified xsi:type="dcterms:W3CDTF">2021-07-26T11:4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