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32  – os – 2021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1/1195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klidové služby pro pobočku NZM Ostrava 2021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generálním ředitelem Ing. Zdeňkem Novák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Úklidové služby pro pobočku NZM Ostrava 2021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mětem plnění veřejné zakázky je zajištění poskytování služeb spočívajících v úklidových pracích níže uvedených vnitřních prostor „depozitárně-expozičního objektu Národního zemědělského muzea v Ostravě, Vítkovice 3033, 703 00 Ostrava-Vítkovice (dále jen „NZM“) - v areálu Dolní oblasti Vítkovice (dále jen „Budova“) a to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kanceláří, a zázemí pro personál včetně kuchyňských linek o celkové podlahové ploše 119,38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toalet o celkové podlahové ploše 64,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výstavních a expozičních prostor + zádveří a šatna o celkové podlahové ploše 2 890,26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studijní depozitáře a technické místnosti s technickým zázemím o celkové ploše 2 564,07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osobního výtahu o podlahové ploše 2,64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ního a zadního únikového schodiště o celkové podlahové ploše 98,89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hlavní schodiště o celkové podlahové ploše 133,92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stupní plocha před vstupem 480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ecepce o podlahové ploše 33,15 m2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ětský koutek – šlapací traktory 100 m2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Celková podlahová plocha Budovy určená k úklidu činí celkem 6 486,71 m2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odrobný popis požadovaných úklidových činností a prací a jejich četnost (denně, týdně, měsíčně, resp. ročně) je uvedena v příloze č. 1 této zadávací dokumentace - „Podrobný seznam požadovaných úklidových prací a činností“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oučástí předmětu plnění veřejné zakázky je zajištění vlastních úklidových, čistících a desinfekčních prostředků, veškerého hygienického materiálu apod. 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v průběhu plnění veřejné zakázky měnit rozsah poskytovaných služeb, ceny nebo jiných obchodních nebo technických podmínek a to vždy v souladu s příslušnými ustanoveními ZZVZ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bude poskytovat služby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 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470 000,- Kč bez DP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90910000-9 Úklidové a čistící služby</w:t>
      </w:r>
    </w:p>
    <w:p>
      <w:pPr>
        <w:pStyle w:val="Normal"/>
        <w:snapToGrid w:val="false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, a to na 1 rok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9. 9. 2021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íny plnění jsou detailně uvedeny v textu návrhu smlouvy, který je součástí zadávacích podmínek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</w:t>
      </w:r>
    </w:p>
    <w:p>
      <w:pPr>
        <w:pStyle w:val="Normal"/>
        <w:suppressAutoHyphens w:val="true"/>
        <w:spacing w:before="120" w:after="60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  <w:b/>
          <w:strike/>
        </w:rPr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úklidové služby</w:t>
      </w:r>
      <w:r>
        <w:rPr>
          <w:rFonts w:eastAsia="SimSun;宋体" w:cs="Calibri" w:ascii="Calibri" w:hAnsi="Calibri"/>
        </w:rPr>
        <w:t xml:space="preserve">, přičemž hodnota každé jednotlivé uvedené zakázky činila alespoň </w:t>
      </w:r>
      <w:r>
        <w:rPr>
          <w:rFonts w:eastAsia="SimSun;宋体" w:cs="Calibri" w:ascii="Calibri" w:hAnsi="Calibri"/>
          <w:b/>
        </w:rPr>
        <w:t>20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3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 profesní způsobilosti dle § 77 ZZVZ odst. 1) a odst. 2), písm. a) a technické kvalifikace dle   § 79 ZZVZ, odst. 2), písm. b)  (vzor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4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 xml:space="preserve">), včetně oceněného seznamu prací (v 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.</w:t>
      </w:r>
    </w:p>
    <w:p>
      <w:pPr>
        <w:pStyle w:val="Normal"/>
        <w:spacing w:before="0" w:after="240"/>
        <w:jc w:val="both"/>
        <w:rPr>
          <w:rFonts w:ascii="Calibri" w:hAnsi="Calibri" w:eastAsia="SimSun;宋体" w:cs="Calibri"/>
          <w:color w:val="FF0000"/>
        </w:rPr>
      </w:pPr>
      <w:r>
        <w:rPr>
          <w:rFonts w:eastAsia="SimSun;宋体" w:cs="Calibri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eastAsia="SimSun;宋体" w:cs="Arial"/>
          <w:color w:val="FF0000"/>
        </w:rPr>
      </w:pPr>
      <w:r>
        <w:rPr>
          <w:rFonts w:eastAsia="SimSun;宋体"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19. 8. 2021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7</w:t>
      </w:r>
      <w:r>
        <w:rPr>
          <w:rFonts w:cs="Arial" w:ascii="Calibri" w:hAnsi="Calibri"/>
          <w:b/>
          <w:bCs/>
          <w:szCs w:val="24"/>
        </w:rPr>
        <w:t>.</w:t>
      </w:r>
      <w:r>
        <w:rPr>
          <w:rFonts w:cs="Arial" w:ascii="Calibri" w:hAnsi="Calibri"/>
          <w:b/>
          <w:szCs w:val="24"/>
        </w:rPr>
        <w:t xml:space="preserve"> 8. 2021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, pobočky NZM Ostrava. Kontaktní osobou pro prohlídku místa plnění je </w:t>
      </w:r>
      <w:r>
        <w:rPr>
          <w:rFonts w:cs="Arial" w:ascii="Calibri" w:hAnsi="Calibri"/>
          <w:b/>
          <w:szCs w:val="24"/>
        </w:rPr>
        <w:t>David Kempný</w:t>
      </w:r>
      <w:r>
        <w:rPr>
          <w:rFonts w:cs="Arial" w:ascii="Calibri" w:hAnsi="Calibri"/>
          <w:szCs w:val="24"/>
        </w:rPr>
        <w:t xml:space="preserve">, správce NZM Ostrava, e-mail: kempes1@seznam.cz, tel.: +420 603 347 975. 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 xml:space="preserve">podepsaný návrh </w:t>
      </w:r>
      <w:r>
        <w:rPr>
          <w:rFonts w:cs="Arial" w:ascii="Calibri" w:hAnsi="Calibri"/>
          <w:b/>
        </w:rPr>
        <w:t>Smlouvy</w:t>
      </w:r>
      <w:r>
        <w:rPr>
          <w:rFonts w:cs="Arial" w:ascii="Calibri" w:hAnsi="Calibri"/>
        </w:rPr>
        <w:t xml:space="preserve"> 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 a vyplněný položkový rozpočet ve formátu „Excel“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X.  Práva zadavatele a ostat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nepřipouští varianty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Dodavatel je oprávněn podat pouze jednu nabídku.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, který podal nabídku v řízení, nesmí být současně poddodavatelem, jehož prostřednictvím jiný dodavatel v tomtéž řízení prokazuje kvalifikaci. Pokud dodavatel podá více nabídek samostatně nebo společně s dalšími dodavateli, nebo je poddodavatelem, jehož prostřednictvím jiný dodavatel v tomtéž řízení prokazuje kvalifikaci, zadavatel všechny nabídky podané takovým dodavatelem vyřadí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si vyhrazuje právo v průběhu lhůty pro podání nabídek výzvu změnit, upřesnit nebo doplnit.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zrušit veřejnou zakázku bez udání důvodu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si vyhrazuje právo neposkytovat náhradu jakýchkoliv nákladů, které dodavatel vynaloží v souvislosti s 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ři zadávání zakázky využít analogicky veškerých relevantních ustanovení ZZVZ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I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Soupis prací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 o dílo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ůdorysy podlaží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12. 8. 2021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Mgr. Ivan Berger</w:t>
      </w:r>
      <w:r>
        <w:rPr>
          <w:rFonts w:eastAsia="SimSun;宋体" w:cs="Calibri" w:ascii="Calibri" w:hAnsi="Calibri"/>
        </w:rPr>
        <w:t>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ředitel pobočky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9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1-08-12T09:23:00Z</dcterms:modified>
  <cp:revision>15</cp:revision>
  <dc:subject/>
  <dc:title/>
</cp:coreProperties>
</file>