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Úklidové služby pro pobočku NZM Ostrava 2021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znam významných dodávek poskytnutých Dodavatelem za poslední 3 roky, a to realizace alespoň 2 zakázek, jejímž předmětem byly úklidové služby, přičemž tato významná zakázka měla hodnotu alespoň 20</w:t>
      </w:r>
      <w:bookmarkStart w:id="0" w:name="_GoBack"/>
      <w:bookmarkEnd w:id="0"/>
      <w:r>
        <w:rPr>
          <w:rFonts w:ascii="Calibri" w:hAnsi="Calibri"/>
          <w:szCs w:val="24"/>
        </w:rPr>
        <w:t xml:space="preserve">0.000,- Kč bez DPH. 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1-08-12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