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 realizaci stavby</w:t>
              <w:br/>
              <w:t>„Novostavba skladového objektu</w:t>
              <w:br/>
              <w:t>v Kladrubech nad Labem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86113462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168611346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38066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38066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857490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57490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66268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76626800"/>
            <w:permStart w:id="15325836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25836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807658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807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89842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89842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340109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34010926"/>
            <w:permStart w:id="15571540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71540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45_3024642827"/>
            <w:bookmarkStart w:id="2" w:name="__Fieldmark__145_3024642827"/>
            <w:bookmarkEnd w:id="2"/>
            <w:permStart w:id="33051824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8_3024642827"/>
            <w:bookmarkStart w:id="4" w:name="__Fieldmark__148_3024642827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3051824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 realizaci stavby „Novostavba skladového objektu v Kladrubech nad Labem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55479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5547924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625734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2573470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183343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833435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3181017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3181017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0500282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05002828"/>
      <w:permStart w:id="827999444" w:edGrp="everyone"/>
      <w:r>
        <w:rPr>
          <w:szCs w:val="20"/>
        </w:rPr>
        <w:t>DOPLNÍ ÚČASTNÍK</w:t>
      </w:r>
      <w:permEnd w:id="82799944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38113169" w:edGrp="everyone"/>
      <w:r>
        <w:rPr>
          <w:szCs w:val="20"/>
        </w:rPr>
        <w:t>DOPLNÍ ÚČASTNÍK - obchodní firma + osoba oprávněná jednat za účastníka</w:t>
      </w:r>
      <w:permEnd w:id="93811316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87402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697013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697013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6470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8816765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8816765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ři realizaci stavby</w:t>
      <w:br/>
      <w:t>„Novostavba skladového objektu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okRAn0Yh1/6NPUTm2naGab8i4Z/aZSs8B/GS8T0HWUaaBtGU/gycYJU33Mx4cf9f95ovJzFyavuG3Gd5QqW6A==" w:salt="h4YOn7woOZur6wEDVKoY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014A7-8D23-4AA2-931A-F513E6646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1-08-13T07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