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</w:t>
        <w:br/>
        <w:t>při realizaci stavby „Novostavba skladového objektu v Kladrubech nad Labem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6655512" w:edGrp="everyone"/>
      <w:r>
        <w:rPr>
          <w:szCs w:val="20"/>
        </w:rPr>
        <w:t>DOPLNÍ ÚČASTNÍK</w:t>
      </w:r>
      <w:permEnd w:id="11766555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62559122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2625591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63671724" w:edGrp="everyone"/>
      <w:r>
        <w:rPr>
          <w:szCs w:val="20"/>
        </w:rPr>
        <w:t>DOPLNÍ ÚČASTNÍK</w:t>
      </w:r>
      <w:permEnd w:id="46367172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746976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469762"/>
      <w:permStart w:id="1011159095" w:edGrp="everyone"/>
      <w:r>
        <w:rPr>
          <w:szCs w:val="20"/>
        </w:rPr>
        <w:t>DOPLNÍ ÚČASTNÍK</w:t>
      </w:r>
      <w:permEnd w:id="1011159095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26546307" w:edGrp="everyone"/>
      <w:r>
        <w:rPr>
          <w:szCs w:val="20"/>
        </w:rPr>
        <w:t>DOPLNÍ ÚČASTNÍK - obchodní firma + osoba oprávněná jednat za účastníka</w:t>
      </w:r>
      <w:permEnd w:id="62654630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029179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3983827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3983827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88890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5535915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535915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</w:t>
      <w:br/>
      <w:t>„Novostavba skladového objektu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R+52fooJPKpc+FkPddYEMxF7aK+iMh1YnbBYCjsiGNVbfoQUFVLWkS9fPI08ccnrT/G/9BPI3b/DhTxxYfvsQ==" w:salt="e9FSFe2CSz8QdwUK5pL0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E80DE-702A-43ED-A593-4D30587FC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1-08-13T07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