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žadavky na vypracování směrnice, systému řízení incidentů a zásahového plánu</w:t>
      </w:r>
    </w:p>
    <w:p>
      <w:pPr>
        <w:pStyle w:val="Normal"/>
        <w:rPr/>
      </w:pPr>
      <w:r>
        <w:rPr/>
      </w:r>
    </w:p>
    <w:tbl>
      <w:tblPr>
        <w:tblStyle w:val="Mkatabulky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5"/>
        <w:gridCol w:w="5876"/>
      </w:tblGrid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kument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sah dokumentu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měrnice pro výkon strážní služby (fyzická ostraha) a recepční služby</w:t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měrnice pro výkon strážní a recepční služby, ve kterém bude vycházet především ze svých zkušeností v poskytování bezpečnostních služeb, ze specifikace předmětu plnění, a informací ze zadávací dokumentace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směrnice pro výkon služby musí obsahovat minimálně charakteristiku střežené budovy, ostrahu parkoviště v denních hodinách fyzicky a v nočních hodinách (po uzavření budovy) pomocí kamerového systému, musí v něm být uvedeni zástupci dodavatele pro provozní a obchodní činnosti a dále především instrukce pro výkon jak bezpečnostních, recepčních, tak i ostatních činností bezpečnostních pracovníků v budově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Systém řízení incidentů a mimořádných situac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76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Systému řízení incidentů a mimořádných událostí s garantovanou dobou reakce a provedení zásahu ostrahy po přijetí poplachového nebo tísňového signálu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Návrh bude obsahovat minimálně následující části (Popis činnosti při):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a) Napadení, slovní i fyzické, zaměstnanců cizí osobo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b) Rozkrádání majetku vlastními zaměstnanci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c) Vandalismus/sprejerský útok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d) Požár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e) Živelná událost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f) Odložení podezřelého předmě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g) Přijetí podezřelé zásilky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h) Uložení nástražného výbušného zařízení (bomba) v objektu</w:t>
            </w:r>
          </w:p>
          <w:p>
            <w:pPr>
              <w:pStyle w:val="Default"/>
              <w:widowControl/>
              <w:spacing w:before="0" w:after="13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cs-CZ" w:eastAsia="en-US" w:bidi="ar-SA"/>
              </w:rPr>
              <w:t>i) Problémy s odemykáním a uzamykáním budov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Zásahový plán</w:t>
            </w:r>
          </w:p>
        </w:tc>
        <w:tc>
          <w:tcPr>
            <w:tcW w:w="5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Dodavatel předloží spolu se svou nabídkou Návrh Zásahového plánu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0"/>
                <w:szCs w:val="20"/>
                <w:lang w:val="cs-CZ" w:eastAsia="en-US" w:bidi="ar-SA"/>
              </w:rPr>
              <w:t>Zásahový plán musí vycházet z návrhu Směrnice pro výkon služby a návrhu Systému řízení incidentů a mimořádných situací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42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48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48a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10e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7428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a48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10e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742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BCA063-4774-4040-B9D8-9F3A89C031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1:00Z</dcterms:created>
  <dc:creator>Kraucher Otakar</dc:creator>
  <dc:description/>
  <dc:language>en-US</dc:language>
  <cp:lastModifiedBy>Šimončíková Barbora</cp:lastModifiedBy>
  <dcterms:modified xsi:type="dcterms:W3CDTF">2021-08-13T08:5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