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5"/>
        <w:gridCol w:w="2803"/>
        <w:gridCol w:w="360"/>
        <w:gridCol w:w="439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ČR – Ministerstvo zemědělství, ÚO ÚPÚ Olomouc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  <w:r>
              <w:rPr>
                <w:rFonts w:cs="Arial" w:ascii="Arial" w:hAnsi="Arial"/>
                <w:sz w:val="20"/>
                <w:szCs w:val="20"/>
              </w:rPr>
              <w:t>Komplexní pozemkové úpravy Kamenička, Bílá Voda a Horní Hoštic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5"/>
              </w:rPr>
              <w:t>Blanická 383/1, 779 00 Olomouc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Arial" w:ascii="Arial" w:hAnsi="Arial"/>
                <w:sz w:val="20"/>
                <w:szCs w:val="20"/>
              </w:rPr>
              <w:t>VZ-04/201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em Součkem, ředitelem ÚO ÚPÚ Olomouc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Komplexní pozemkové úpravy Kamenička, Bílá Voda a Horní Hoštic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í veřejná zakázka na služby, § 7 odst. 2 a 3 zákona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80"/>
        <w:gridCol w:w="4959"/>
        <w:gridCol w:w="294"/>
      </w:tblGrid>
      <w:tr>
        <w:trPr>
          <w:trHeight w:val="256" w:hRule="atLeast"/>
        </w:trPr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í odbor  ústředního pozemkového úřadu Olomoucký kraj</w:t>
            </w:r>
          </w:p>
        </w:tc>
      </w:tr>
      <w:tr>
        <w:trPr/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nická 383/1, Hodolany, Olomouc, 779 00</w:t>
            </w:r>
          </w:p>
        </w:tc>
      </w:tr>
      <w:tr>
        <w:trPr/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25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Jaromír Souček, ředitel odboru</w:t>
            </w:r>
          </w:p>
        </w:tc>
      </w:tr>
      <w:tr>
        <w:trPr/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er Toul, ředitel Pozemkového úřadu Jeseník</w:t>
            </w:r>
          </w:p>
        </w:tc>
      </w:tr>
      <w:tr>
        <w:trPr/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49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děk Augusta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jesenik@mze.cz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údaje:</w:t>
            </w:r>
          </w:p>
        </w:tc>
        <w:tc>
          <w:tcPr>
            <w:tcW w:w="49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84458680, +420584458676, 584458670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l zadavatele:</w:t>
            </w:r>
          </w:p>
        </w:tc>
        <w:tc>
          <w:tcPr>
            <w:tcW w:w="49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eagri.cz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2. 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2268"/>
        <w:gridCol w:w="2272"/>
        <w:gridCol w:w="2484"/>
      </w:tblGrid>
      <w:tr>
        <w:trPr/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2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24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1: Kamenička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2: Bílá Voda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3: Horní Hoštice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: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 Odborná způsobilost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3044"/>
        <w:gridCol w:w="3232"/>
      </w:tblGrid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orná způsobilost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tah k uchazeči/zájemci</w:t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ovaný projektant ÚSES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ovaný inženýr v oboru staveb vodního hospodářství a krajinného inženýrství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ovaný inženýr v oboru dopravní stavby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ec v oboru ekonomika, odvětví ceny a odhady nemovitostí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„Vztah k uchazeči/zájemci“  uchazeč/zájemce uvede vztah k osobě, která je držitelem dokladu osvědčující odbornou způsobilost (statutární zástupce, zaměstnanec, subdodavatel, mandátní smlouva atd.). U těchto osob doloží uchazeč doklady osvědčující jejich odbornou způsobilost.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6. Uchazeč nemá / nemá* v úmyslu zadat určitou část veřejné zakázky jiné osobě.</w:t>
      </w:r>
      <w:r>
        <w:rPr>
          <w:rFonts w:cs="Arial" w:ascii="Arial" w:hAnsi="Arial"/>
          <w:sz w:val="20"/>
          <w:szCs w:val="20"/>
        </w:rPr>
        <w:t xml:space="preserve">   *</w:t>
      </w:r>
      <w:r>
        <w:rPr>
          <w:rFonts w:cs="Arial" w:ascii="Arial" w:hAnsi="Arial"/>
          <w:sz w:val="18"/>
          <w:szCs w:val="18"/>
        </w:rPr>
        <w:t>nehodící se škrtněte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4">
    <w:name w:val="WW8Num4z4"/>
    <w:qFormat/>
    <w:rPr>
      <w:rFonts w:ascii="Arial" w:hAnsi="Arial" w:eastAsia="Times New Roman" w:cs="Arial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4:00Z</dcterms:created>
  <dc:creator>Marie Sklenářová</dc:creator>
  <dc:description/>
  <cp:keywords/>
  <dc:language>en-US</dc:language>
  <cp:lastModifiedBy>mkuchejd</cp:lastModifiedBy>
  <cp:lastPrinted>2007-05-31T17:25:00Z</cp:lastPrinted>
  <dcterms:modified xsi:type="dcterms:W3CDTF">2012-03-22T09:13:00Z</dcterms:modified>
  <cp:revision>26</cp:revision>
  <dc:subject/>
  <dc:title> </dc:title>
</cp:coreProperties>
</file>