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secího stroje pro polní pokusy pro VÚRV v.v.i. – Ruzyně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  <w:r>
              <w:rPr>
                <w:shd w:fill="FFFF00" w:val="clear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secího stroje pro polní pokusy pro VÚRV v.v.i. - Ruzyně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color w:val="FF0000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shd w:fill="FFFF00" w:val="clear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secího stroje pro polní pokusy pro VÚRV v.v.i. – Ruzyně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cs-CZ"/>
      </w:rPr>
    </w:pPr>
    <w:r>
      <w:rPr>
        <w:rFonts w:cs="Verdana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1">
    <w:name w:val="Text komentáře1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left="0" w:right="0"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1:00Z</dcterms:created>
  <dc:creator>Bohdan Dvořák</dc:creator>
  <dc:description/>
  <cp:keywords/>
  <dc:language>en-US</dc:language>
  <cp:lastModifiedBy>Petr Novák</cp:lastModifiedBy>
  <cp:lastPrinted>2017-05-19T12:44:00Z</cp:lastPrinted>
  <dcterms:modified xsi:type="dcterms:W3CDTF">2021-08-04T08:31:00Z</dcterms:modified>
  <cp:revision>2</cp:revision>
  <dc:subject/>
  <dc:title/>
</cp:coreProperties>
</file>