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5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ladní automobil – Pick-up 2021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298110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F0FD8-4B00-4FAC-BE71-FFA2B1475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08-10T07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